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апреля 2012 года</w:t>
        <w:tab/>
        <w:tab/>
        <w:tab/>
        <w:t>№ 65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Большедмитриевского муниципального образования                                                от 28.08.2006 года № 14/46 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Большедмитри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№ 6 – ФЗ от 07.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, Уставом Большедмитриевского муниципального образования Совет Большедмитриевского муниципального образования РЕШИЛ:</w:t>
      </w:r>
    </w:p>
    <w:p>
      <w:pPr>
        <w:pStyle w:val="Normal"/>
        <w:rPr/>
      </w:pPr>
      <w:r>
        <w:rPr>
          <w:sz w:val="28"/>
          <w:szCs w:val="28"/>
        </w:rPr>
        <w:tab/>
        <w:t>Внести в решение Совета Большедмитриевского муниципального образования от 21.08.2006 года № 12/36</w:t>
        <w:tab/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Большедмитри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 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Организация деятельности комисс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ч. 7, 8 ст. 6 Закона предложения о кандидатурах на должность председателя контрольно-счетного органа муниципального образования вносятся в представительный орган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ем представительного орган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ами представительного органа муниципального образования – не менее одной трети от установленного числа депутатов представительного орган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о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о внесения предложений о кандидатурах, на должность председателя контрольно-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 может быть представлено также комитетом и комиссиями представительного органа муниципального образо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разделе «Права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8) знакомится с технической документацией к электронным базам данных;</w:t>
      </w:r>
    </w:p>
    <w:p>
      <w:pPr>
        <w:pStyle w:val="Normal"/>
        <w:rPr/>
      </w:pPr>
      <w:r>
        <w:rPr>
          <w:sz w:val="28"/>
          <w:szCs w:val="28"/>
        </w:rPr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униципального образования осуществляет следующие основные полномоч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ю (эффективностью и экономностью) использова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ств местного бюджета, а также средств, получаемых местным бюджетом из иных источников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нндивидуализации, принадлежащими муниципальному 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ставления налоговых и иных льгот и преимуществ, бюджетных кредитов за счет средств местного бюджета, а также оценка законности представления муниципальных гарантий и поручительства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ов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.В.Щело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4:00Z</dcterms:created>
  <dc:creator>Администрация</dc:creator>
  <dc:description/>
  <dc:language>en-US</dc:language>
  <cp:lastModifiedBy>Администрация</cp:lastModifiedBy>
  <cp:lastPrinted>2012-05-03T15:00:00Z</cp:lastPrinted>
  <dcterms:modified xsi:type="dcterms:W3CDTF">2012-05-25T06:50:00Z</dcterms:modified>
  <cp:revision>7</cp:revision>
  <dc:subject/>
  <dc:title>СОВЕТ</dc:title>
</cp:coreProperties>
</file>