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2012 года</w:t>
        <w:tab/>
        <w:tab/>
        <w:tab/>
        <w:t>№ 66/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 образования                                                от 15.12.2011года № 60/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стном бюджете Больше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ыс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Ф», Уставом Большедмитриевского муниципального образования РЕШИЛ:</w:t>
      </w:r>
    </w:p>
    <w:p>
      <w:pPr>
        <w:pStyle w:val="Normal"/>
        <w:rPr/>
      </w:pPr>
      <w:r>
        <w:rPr>
          <w:sz w:val="28"/>
          <w:szCs w:val="28"/>
        </w:rPr>
        <w:tab/>
        <w:t>2. Внести изменения в приложение № 3,4 к решению Совета Большедмитриевского муниципального образования от 15.12.2011 года                         № 60/122 «О местном бюджете Большедмитриевского муниципального образования Лысогорского муниципального района Саратовской области на 2012 год» согласно приложению № 1-2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депутата, председателя бюджетно-финансовой комиссии Дудинского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.В.Щелоков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к решению Совета Большедмитриевского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ысогорского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8.04.2012 г.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/128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Ведомственная структура расходов бюджета Большедмитриевского  муниципального образования на 2012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618"/>
        <w:gridCol w:w="628"/>
        <w:gridCol w:w="587"/>
        <w:gridCol w:w="1486"/>
        <w:gridCol w:w="739"/>
        <w:gridCol w:w="1598"/>
        <w:gridCol w:w="144"/>
      </w:tblGrid>
      <w:tr>
        <w:trPr>
          <w:trHeight w:val="53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 xml:space="preserve">Большедмитриевского </w:t>
            </w:r>
            <w:r>
              <w:rPr>
                <w:iCs/>
                <w:sz w:val="28"/>
                <w:szCs w:val="28"/>
                <w:lang w:val="ru-RU"/>
              </w:rPr>
              <w:t>МО Лысогорского муниципальн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нтральный аппар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204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Уплата налога на имущество и транспортного налог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Н.В.Щелокова</w:t>
      </w:r>
      <w:r>
        <w:br w:type="page"/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ешению Совета Большедмитриевского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28.04.2012г. № 65/128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на 2012 год бюджетных ассигнований по разделам, подразделам, целевым статьям и видам расходов  классификации расходов бюджета Большедмитриевского муниципального образования н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42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532"/>
        <w:gridCol w:w="619"/>
        <w:gridCol w:w="1530"/>
        <w:gridCol w:w="756"/>
        <w:gridCol w:w="1650"/>
        <w:gridCol w:w="144"/>
      </w:tblGrid>
      <w:tr>
        <w:trPr>
          <w:trHeight w:val="53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Уплата налога на имущество и транспортного нало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Большедмитриевского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>Н.В. Щело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3:00Z</dcterms:created>
  <dc:creator>Администрация</dc:creator>
  <dc:description/>
  <dc:language>en-US</dc:language>
  <cp:lastModifiedBy>Администрация</cp:lastModifiedBy>
  <cp:lastPrinted>2012-05-03T15:00:00Z</cp:lastPrinted>
  <dcterms:modified xsi:type="dcterms:W3CDTF">2012-05-28T04:23:00Z</dcterms:modified>
  <cp:revision>5</cp:revision>
  <dc:subject/>
  <dc:title/>
</cp:coreProperties>
</file>