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ДМИТРИЕ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ЫСО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мая 2012 года</w:t>
        <w:tab/>
        <w:t xml:space="preserve">     № 67/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дмитриевского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2.2011 года № 60/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местном бюджете Больше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ысогор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Саратовской области на 201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от 06.10.2003 года № 131 - ФЗ «Об общих принципах организации местного самоуправления в РФ», Уставом Большедмитриевского муниципального образования                          РЕШИЛ:</w:t>
      </w:r>
    </w:p>
    <w:p>
      <w:pPr>
        <w:pStyle w:val="Normal"/>
        <w:rPr/>
      </w:pPr>
      <w:r>
        <w:rPr>
          <w:sz w:val="28"/>
          <w:szCs w:val="28"/>
        </w:rPr>
        <w:tab/>
        <w:t>1.Внести изменения в приложение № 3,4 к решению Совета Большедмитриевского муниципального образования от 15.12.2011 год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/122 «О местном бюджете Большедмитриевского муниципального образования Лысогорского муниципального района Саратовской области на 2012 год» согласно приложению № 1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решения возложить на депутата, председателя бюджетно-финансовой комиссии Дудинского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tab/>
        <w:tab/>
        <w:tab/>
        <w:tab/>
        <w:t>Н.В.Щел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5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545" w:hanging="0"/>
        <w:rPr>
          <w:sz w:val="28"/>
          <w:szCs w:val="28"/>
        </w:rPr>
      </w:pPr>
      <w:r>
        <w:rPr>
          <w:sz w:val="28"/>
          <w:szCs w:val="28"/>
        </w:rPr>
        <w:t>к решению Совета Большедмитриевского</w:t>
      </w:r>
    </w:p>
    <w:p>
      <w:pPr>
        <w:pStyle w:val="Normal"/>
        <w:ind w:left="3545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ысогорского</w:t>
      </w:r>
    </w:p>
    <w:p>
      <w:pPr>
        <w:pStyle w:val="Normal"/>
        <w:ind w:left="3545" w:hanging="0"/>
        <w:rPr/>
      </w:pPr>
      <w:r>
        <w:rPr>
          <w:sz w:val="28"/>
          <w:szCs w:val="28"/>
        </w:rPr>
        <w:t>муниципального района от 28.05.2012 г.</w:t>
      </w:r>
    </w:p>
    <w:p>
      <w:pPr>
        <w:pStyle w:val="Normal"/>
        <w:ind w:left="3545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7/130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Большедмитриевского  муниципального образования на 2012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7"/>
        <w:gridCol w:w="618"/>
        <w:gridCol w:w="628"/>
        <w:gridCol w:w="587"/>
        <w:gridCol w:w="1486"/>
        <w:gridCol w:w="739"/>
        <w:gridCol w:w="1598"/>
        <w:gridCol w:w="144"/>
      </w:tblGrid>
      <w:tr>
        <w:trPr>
          <w:trHeight w:val="537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я кредит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</w:tr>
      <w:tr>
        <w:trPr>
          <w:trHeight w:val="15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iCs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 xml:space="preserve">Большедмитриевского </w:t>
            </w:r>
            <w:r>
              <w:rPr>
                <w:iCs/>
                <w:sz w:val="28"/>
                <w:szCs w:val="28"/>
                <w:lang w:val="ru-RU"/>
              </w:rPr>
              <w:t>МО Лысогорского муниципального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42,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Центральный аппара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-42,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204 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-42,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ищно-коммунальное хозяйство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2,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Благоустройство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2,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Благоустройство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2,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Уличное освещение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1 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2,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1 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2,0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ИТОГО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ьшедмитриевского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 xml:space="preserve"> Н.В.Щелокова</w:t>
      </w:r>
      <w:r>
        <w:br w:type="page"/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>к решению Совета Большедмитриевского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>от 28.05.2012г. № 67/130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на 2012 год бюджетных ассигнований по разделам, подразделам, целевым статьям и видам расходов  классификации расходов бюджета Большедмитриевского муниципального образования на 2012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42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4"/>
        <w:gridCol w:w="532"/>
        <w:gridCol w:w="619"/>
        <w:gridCol w:w="1530"/>
        <w:gridCol w:w="756"/>
        <w:gridCol w:w="1650"/>
        <w:gridCol w:w="144"/>
      </w:tblGrid>
      <w:tr>
        <w:trPr>
          <w:trHeight w:val="537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я кредит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</w:tr>
      <w:tr>
        <w:trPr>
          <w:trHeight w:val="15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Центральный аппара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-42,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-42,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Жилищно-коммунальное хозя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2.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Благоустро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2,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Благоустро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2,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Уличное освещ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1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2,0,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95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+42,0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ИТОГО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Большедмитриевского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tab/>
        <w:tab/>
        <w:tab/>
        <w:tab/>
        <w:t>Н.В. Щело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58:00Z</dcterms:created>
  <dc:creator>Администрация</dc:creator>
  <dc:description/>
  <dc:language>en-US</dc:language>
  <cp:lastModifiedBy>Администрация</cp:lastModifiedBy>
  <cp:lastPrinted>2012-05-03T15:00:00Z</cp:lastPrinted>
  <dcterms:modified xsi:type="dcterms:W3CDTF">2012-05-28T04:59:00Z</dcterms:modified>
  <cp:revision>4</cp:revision>
  <dc:subject/>
  <dc:title>СОВЕТ</dc:title>
</cp:coreProperties>
</file>