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МИТРИЕВСКОГО МУНИЦИПАЛЬНОГО ОБРАЗОВАНИЯ ЛЫСОГО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декабря  2013 года</w:t>
        <w:tab/>
        <w:tab/>
        <w:t>№  6/1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08 года № 7/29 «Об утверждении Положения об организации и осуществлении мероприятий по работе с детьми и молодежью в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льшедмитриевского муниципального образования Лысогорского муниципального района Совет Большедмитриевского муниципального образования РЕШИЛ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рганизации и осуществлении мероприятий по работе с детьми и молодежью в Большедмитриевском муниципальном образовании от 30.12.2008 года № 7/29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ункт 3 абзац третий Решения изменить, изложив его в следующей редакции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«Принять  муниципальные целевые программы, направленные на реализацию мероприятий по работе с детьми и молодежью в Большедмитриевском муниципальном образовании, и осуществлять контроль за их исполнением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М.Н.Тулипкалиев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50:00Z</dcterms:created>
  <dc:creator>1</dc:creator>
  <dc:description/>
  <cp:keywords/>
  <dc:language>en-US</dc:language>
  <cp:lastModifiedBy>Admin</cp:lastModifiedBy>
  <cp:lastPrinted>2013-10-24T08:46:00Z</cp:lastPrinted>
  <dcterms:modified xsi:type="dcterms:W3CDTF">2013-12-02T06:44:00Z</dcterms:modified>
  <cp:revision>7</cp:revision>
  <dc:subject/>
  <dc:title>СОВЕТ БОЛЬШЕДМИТРИЕВСКОГО МУНИЦИПАЛЬНОГО ОБРАЗОВАНИЯ ЛЫСОГОРСКОГО МУНИЦИПАЛЬНОГО РАЙОНА</dc:title>
</cp:coreProperties>
</file>