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12 г.</w:t>
        <w:tab/>
        <w:tab/>
        <w:t xml:space="preserve">     № 61/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р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огорского муниципального района от 25.02.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/95 «Развитие 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на территории Большедмитри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0.2005 года № 131-ФЗ «Об общих принципах организации местного самоуправления в Российской Федерации» и бюджетного Кодекса п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79 Совет Большедмитриевского муниципального образова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ение Совета Большедмитриевского муниципального образования Лысогорского муниципального образования от 25.02.2011 года № 40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Большедмитрие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2 гг.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Н.В.Ще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2:00Z</dcterms:created>
  <dc:creator>Администрация</dc:creator>
  <dc:description/>
  <dc:language>en-US</dc:language>
  <cp:lastModifiedBy>Администрация</cp:lastModifiedBy>
  <dcterms:modified xsi:type="dcterms:W3CDTF">2012-01-27T05:43:00Z</dcterms:modified>
  <cp:revision>3</cp:revision>
  <dc:subject/>
  <dc:title/>
</cp:coreProperties>
</file>