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ЛЫСОГОР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14 ноября 2014 года</w:t>
        <w:tab/>
        <w:tab/>
        <w:tab/>
        <w:t>№ 33/6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 проекте местного бюджет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согор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на 2015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года № 131-ФЗ «Об общих принципах организации местного самоуправления в Российской Федерации», Положением о порядке осуществления бюджетного процесса в Большедмитриевском муниципальном образовании,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Большедмитриевского муниципального образования Лысогорского муниципального района Саратовской области на 2015 год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44,7 тыс. рублей;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544,7 тыс. рубле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Большедмитриевского муниципального образования Лысогорского муниципального района на 01 января 2015 года равен нул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честь на 2015 год объем поступлений доходов бюджета Большедмитриевского муниципального образования согласно приложению № 1 к настоящему реш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на 2015 год нормативы отчислений от налоговых доходов в бюджет Большедмитриевского муниципального образования согласно приложению № 2 к настоящему реш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Утвердить на 2015 год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структуру расходов бюджета Большедмитриевского муниципального образования согласно приложению № 3 к настоящему решению;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классификации расходов бюджета Большедмитриевского муниципального образования согласно приложению № 4 к настоящему решени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Утвердить на 2015 год межбюджетные трансферты, предоставляемые из бюджета Большедмитриевского муниципального образования в бюджет Лысогорского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№ 5 к настоящему реш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Большедмитриев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1 января 2015 год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 Большедмитриевског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4 года № 33/6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бюджета Большедмитриевского муниципального образования Лысогорского муниципального района на 2015 год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820"/>
        <w:gridCol w:w="1098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Ф и местными бюджетами с учётом, установленных дифференцированных нормативов отчислений в местные бюдже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. 1 ст.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5 01 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 002 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у муниципального образования на выравнивание уровня бюджетной обеспечен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бюджету муниципального образования на выравнивание бюджетной обеспеченности  за счет средств 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М.Н. Тулипкалиев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4 года № 33/60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, сборов и иных обязательных платежей в бюджет 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 на 2015 год (%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181"/>
        <w:gridCol w:w="160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отчислений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. 1 ст.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2 п. 1 ст. 394 Налогового кодекса РФ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    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7175 01 0000 1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4 10 0000 43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5045 10 000 12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 000 18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4 года № 33/6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Большедмитриевского муниципального образования на 2015 год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67"/>
        <w:gridCol w:w="567"/>
        <w:gridCol w:w="567"/>
        <w:gridCol w:w="1276"/>
        <w:gridCol w:w="567"/>
        <w:gridCol w:w="1066"/>
        <w:gridCol w:w="25"/>
      </w:tblGrid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Большедмитриевского муниципального образования Лысогор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ольшедмитриевского муниципального образования  Лысогор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5,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в целях обеспечения выполнений функций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ю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полномочий по формированию 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ны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нсион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ноября 2014 года № 33/6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 Большедмитриевского муниципального образования на 2015 год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567"/>
        <w:gridCol w:w="567"/>
        <w:gridCol w:w="1271"/>
        <w:gridCol w:w="567"/>
        <w:gridCol w:w="1574"/>
        <w:gridCol w:w="25"/>
      </w:tblGrid>
      <w:tr>
        <w:trPr>
          <w:trHeight w:val="53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5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.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в целях обеспечения выполнений функций  государственными (муниципальными)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а на имущество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3 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ю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полномочий по формированию и исполне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2 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2 0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ализация государственных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ункций с общегосударственн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 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ны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бухгалтерскому обслуживанию финансового-хозяйственной деятель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2 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 6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.4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1 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4 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нсион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1 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,7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ольшедмитрие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ноября 2014 года № 33/60</w:t>
      </w:r>
    </w:p>
    <w:p>
      <w:pPr>
        <w:pStyle w:val="Style1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х трансфертов, предоставляемые из бюджета Большедмитриевского муниципального образования в бюджет Лысогорского муниципального района на 2015 год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0"/>
        <w:gridCol w:w="2143"/>
        <w:gridCol w:w="25"/>
      </w:tblGrid>
      <w:tr>
        <w:trPr>
          <w:trHeight w:val="53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ного учре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 «Централизованная  бухгалтерия администрации Лысогорского муниципального района» Саратовской област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6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муниципального район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2:00Z</dcterms:created>
  <dc:creator>1</dc:creator>
  <dc:description/>
  <cp:keywords/>
  <dc:language>en-US</dc:language>
  <cp:lastModifiedBy>Admin</cp:lastModifiedBy>
  <cp:lastPrinted>2014-11-17T11:29:00Z</cp:lastPrinted>
  <dcterms:modified xsi:type="dcterms:W3CDTF">2014-11-18T04:00:00Z</dcterms:modified>
  <cp:revision>23</cp:revision>
  <dc:subject/>
  <dc:title/>
</cp:coreProperties>
</file>