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МИТРИЕВСКОГО МУНИЦИПАЛЬНОГО ОБРАЗОВАНИЯ ЛЫСОГОР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4 года</w:t>
        <w:tab/>
        <w:tab/>
        <w:t>№ 36/64</w:t>
        <w:tab/>
        <w:t>село Большая Дмитр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местном бюджете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гор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на 2015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порядке осуществления бюджетного процесса в Большедмитриевском муниципальном образовании,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ольшедмитриевского муниципального образования Лысогорского муниципального района Саратовской области на 2015 год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609,7 тыс.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09,7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Большедмитриевского муниципального образования Лысогорского муниципального района на 01 января 2015 года равен нул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сть на 2015 год объем поступлений доходов бюджета Большедмитриевского муниципального образования согласно приложению № 1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а 2015 год нормативы отчислений от налоговых доходов в бюджет Большедмитриевского муниципального образования согласно приложению № 2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на 2015 год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структуру расходов бюджета Большедмитриевского муниципального образования согласно приложению № 3 к настоящему реше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классификации расходов бюджета Большедмитриевского муниципального образования согласно приложению № 4 к настоящему реш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на 2015 год межбюджетные трансферты, предоставляемые из бюджета Большедмитриевского муниципального образования в бюджет Лысогорского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№ 5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5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>М.Н. Тулипкали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 Большедмитриев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 2014 года № 36/64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бюджета Большедмитриевского муниципального образования Лысогор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Style17"/>
        <w:jc w:val="right"/>
        <w:rPr/>
      </w:pPr>
      <w:r>
        <w:rPr/>
        <w:t>(тыс. руб.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820"/>
        <w:gridCol w:w="1098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Ф и местными бюджетами с учётом,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75 01 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 002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у муниципального образования на выравнивание уровня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я бюджету муниципального образования на выравнивание бюджетной обеспеченности  за счет средств 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М.Н. Тулипкалиев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 2014 года № 36/64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, сборов и иных обязательных платежей в бюджет 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 на 2015 год (%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11"/>
        <w:gridCol w:w="16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отчис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. 1 ст. 394 Налогового кодекса РФ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5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4 10 0000 4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5045 10 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 000 1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 2014 года № 36/6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Большедмитриевского муниципального образования на 2015 год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67"/>
        <w:gridCol w:w="567"/>
        <w:gridCol w:w="1276"/>
        <w:gridCol w:w="567"/>
        <w:gridCol w:w="1066"/>
        <w:gridCol w:w="25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Большедмитриев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ольшедмитриевского муниципального образования  Лысог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в целях обеспечения выполнений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ю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полномочий по формированию 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сходные обязательства муниципальных образований, возникающих при выполнении государственных полномочий РФ, субъектов РФ, переданные для осуществления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ходы на выплату персоналу в целях обеспечения выполнений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содержание автомобильных дорог и сооружений на них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6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6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6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нсион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14 года № 36/64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 Большедмитриевского муниципального образования на 2015 год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67"/>
        <w:gridCol w:w="567"/>
        <w:gridCol w:w="1271"/>
        <w:gridCol w:w="567"/>
        <w:gridCol w:w="1574"/>
        <w:gridCol w:w="25"/>
      </w:tblGrid>
      <w:tr>
        <w:trPr>
          <w:trHeight w:val="53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в целях обеспечения выполнений функций 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ю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полномочий по формированию 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ны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ные обязательства муниципальных образований, возникающих п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содержание автомобильных дорог и сооружений на них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6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6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6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нсион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 2014 года № 36/64 </w:t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, предоставляемые из бюджета Большедмитриевского муниципального образования в бюджет Лысогорского муниципального района на 2015 год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2143"/>
        <w:gridCol w:w="25"/>
      </w:tblGrid>
      <w:tr>
        <w:trPr>
          <w:trHeight w:val="53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ного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ализованная бухгалтерия администрации Лысогорского муниципального района» Саратовской обла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7:00Z</dcterms:created>
  <dc:creator>1</dc:creator>
  <dc:description/>
  <cp:keywords/>
  <dc:language>en-US</dc:language>
  <cp:lastModifiedBy>Admin</cp:lastModifiedBy>
  <cp:lastPrinted>2014-12-15T09:09:00Z</cp:lastPrinted>
  <dcterms:modified xsi:type="dcterms:W3CDTF">2014-12-15T05:25:00Z</dcterms:modified>
  <cp:revision>23</cp:revision>
  <dc:subject/>
  <dc:title/>
</cp:coreProperties>
</file>