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 февраля 2018 года</w:t>
        <w:tab/>
        <w:tab/>
        <w:t>№ 115/191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Большедмитриевского муниципального образования Лысогорского муниципального района Саратовской области за 2017 го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ья 1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отчет об исполнении бюджета Большедмитриевского муниципального образования Лысогорского муниципального района Саратовской области за 2017 год по общему объему доходов в сумм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 621 110 рублей 43 копейки, расходов в сумме 1 661 940 рублей 85 копеек и дефицита в сумме 40 830 рублей 42 копей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показател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ходов местного бюджета за 2017 год по кодам классификации доходов бюджета согласно приложению №1 к настоящему Решению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 местного бюджета за 2017 год по ведомственной структуре расходов бюджета согласно приложению № 2 к настоящему Решению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 местного бюджета за 2017 год по разделам и подразделам классификации расходов бюджета согласно приложению № 3 к настоящему Решению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ов финансирования дефицита местного бюджета за 2017 год  по кодам классификации источников финансирования дефицита местного бюджета согласно приложению № 4 к настоящему Реш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ья 3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Контроль за исполнением настоящего решения оставляю за собо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М.Н. Тулипкалие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21.02.2018 г. № 115/19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ходы местного бюджета за 2017 год по кодам классификации доходов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55"/>
        <w:gridCol w:w="4253"/>
        <w:gridCol w:w="1701"/>
      </w:tblGrid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тора 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 бюджетной классификации Р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99 528,43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6 553,57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6 220,16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01 02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01 020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31,83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 039,60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05 03010 01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 039,6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08 935,26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1 202,58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06 06030 10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4 683,01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 06033 10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4 683,01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06 06040 10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33 049,67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 06043 10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3 049,67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 16 51000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7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 16 51040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21 582,00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21 582,00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 02 15000 10 0002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Дотация на выравнивание бюджетной обеспеченности муниципального образования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52982,00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15001 10 0002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тация на выравнивание бюджетной обеспеченности муниципального образования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2 982,00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 02 15000 10 0003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Дотация бюджету муниципального образования на выравнивание бюджетной обеспеченности за счет средств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2 900,00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15001 10 0003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тация бюджету муниципального образования на выравнивание бюджетной обеспеченности за счет средств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 900,00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 02 35110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7 700,00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35118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 700,00</w:t>
            </w:r>
          </w:p>
        </w:tc>
      </w:tr>
      <w:tr>
        <w:trPr>
          <w:trHeight w:val="10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 02 40010 10 0008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Межбюджетные трансферты, передаваемые бюджетам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8 000,00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40014 10 0008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жбюджетные трансферты, передаваемые бюджетам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8 000,00</w:t>
            </w:r>
          </w:p>
        </w:tc>
      </w:tr>
      <w:tr>
        <w:trPr>
          <w:trHeight w:val="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4 9999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</w:tr>
      <w:tr>
        <w:trPr>
          <w:trHeight w:val="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21 110,4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а Большедмитриевского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  <w:tab/>
        <w:tab/>
        <w:tab/>
        <w:tab/>
        <w:tab/>
        <w:tab/>
        <w:tab/>
        <w:t>М.Н. Тулипкалиев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 21.02.2018 года №115/191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ходы местного бюджета за 2017 год  по ведомственной структуре расходов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60"/>
        <w:gridCol w:w="851"/>
        <w:gridCol w:w="818"/>
        <w:gridCol w:w="1276"/>
        <w:gridCol w:w="567"/>
        <w:gridCol w:w="1559"/>
      </w:tblGrid>
      <w:tr>
        <w:trPr>
          <w:trHeight w:val="8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661 940,8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43 758,01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7 749,96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7 749,96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7 749,96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7 749,96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7 749,96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7 749,96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3 708,30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3 708,30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3 708,30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функций центрального аппарат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8 042,78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1 952,3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1 952,30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 980,8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 908,8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109,6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109,6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а на имущество и транспортного налога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665,5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665,5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665,52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58,00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58,00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по формированию и исполнению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2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58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2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58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2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58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541,75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9,00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государственных функций, связанных с общегосударственным управлением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000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9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000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9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000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9,00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2,75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по бухгалтерскому обслуживанию финансового-хозяйственной деятельност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2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2,7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2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2,7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2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2,7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 70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 70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 700,00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 70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15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150,00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55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55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3 561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3 561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3 561,00</w:t>
            </w:r>
          </w:p>
        </w:tc>
      </w:tr>
      <w:tr>
        <w:trPr>
          <w:trHeight w:val="11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00006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3 561,00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00006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3 561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00006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3 561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4 921,8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6 268,00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на 2017 год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6 268,00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6 268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02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6 268,00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02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6 268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02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6 268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8 653,84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 Большедмитриевского муниципального образования Лысогорского района Саратовской области на 2017 год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8 653,84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600,00</w:t>
            </w:r>
          </w:p>
        </w:tc>
      </w:tr>
      <w:tr>
        <w:trPr>
          <w:trHeight w:val="3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6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6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6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6 053,8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002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6 053,84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002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6 053,8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002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6 053,8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 муниципальных служащих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1000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1000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1000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661 940,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1"/>
          <w:szCs w:val="21"/>
        </w:rPr>
        <w:t>Глава Большедмитриевского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униципального образования   </w:t>
        <w:tab/>
        <w:tab/>
        <w:tab/>
        <w:tab/>
        <w:tab/>
        <w:tab/>
        <w:tab/>
        <w:t>М.Н. Тулипкалиев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21.02.2018 года № 115/191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Расходы местного бюджета за 2017 год по разделам и подразделам классификации расходов бюджет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992"/>
        <w:gridCol w:w="1529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3 758,0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7 749,9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3 708,3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758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41,7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7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7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 561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 561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 921,8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 268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 653,8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61 940,8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а Большедмитриевск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муниципального образования   </w:t>
        <w:tab/>
        <w:tab/>
        <w:tab/>
        <w:tab/>
        <w:tab/>
        <w:tab/>
        <w:t>М.Н. Тулипкалиев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4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21.02.2018 года  № 115/191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17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038"/>
        <w:gridCol w:w="241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830,4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830,4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830,4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5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 633 506,8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6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74 337,3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лава Большедмитриев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муниципального образования </w:t>
        <w:tab/>
        <w:tab/>
        <w:tab/>
        <w:tab/>
        <w:tab/>
        <w:tab/>
        <w:tab/>
        <w:t xml:space="preserve">М.Н. Тулипкалиев 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9:00Z</dcterms:created>
  <dc:creator>1</dc:creator>
  <dc:description/>
  <cp:keywords/>
  <dc:language>en-US</dc:language>
  <cp:lastModifiedBy>Admin</cp:lastModifiedBy>
  <cp:lastPrinted>2016-12-26T10:52:00Z</cp:lastPrinted>
  <dcterms:modified xsi:type="dcterms:W3CDTF">2018-02-27T06:01:00Z</dcterms:modified>
  <cp:revision>24</cp:revision>
  <dc:subject/>
  <dc:title/>
</cp:coreProperties>
</file>