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июня 2018 года</w:t>
        <w:tab/>
        <w:tab/>
        <w:tab/>
        <w:t>№ 120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дексации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овышения уровня оплаты труда главы Большедмитриевского муниципально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основании Решения Собрания Лысогорского муниципального района Саратовской области от 31 мая 2018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Большедмитриевского муниципального образова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становить денежное вознаграждение главы Большедмитриевского муниципального образования согласно приложения № 1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 момента принятия и распространяется на правоотношения, возникшие с 01июн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ольшедмитри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июня 2018 года № 120/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дмитрие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6:00Z</dcterms:created>
  <dc:creator>user</dc:creator>
  <dc:description/>
  <cp:keywords/>
  <dc:language>en-US</dc:language>
  <cp:lastModifiedBy>Admin</cp:lastModifiedBy>
  <cp:lastPrinted>2018-07-04T09:21:00Z</cp:lastPrinted>
  <dcterms:modified xsi:type="dcterms:W3CDTF">2018-07-04T05:21:00Z</dcterms:modified>
  <cp:revision>17</cp:revision>
  <dc:subject/>
  <dc:title>ПРОТОКОЛ</dc:title>
</cp:coreProperties>
</file>