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ня 2018 года</w:t>
        <w:tab/>
        <w:tab/>
        <w:tab/>
        <w:t>№ 8/18Б</w:t>
        <w:tab/>
        <w:tab/>
        <w:t>с. Большая Дмитриев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дмитриевского муниципального образования от 22 июня 2018 года № 121/206А об утверждении Положения «О денежном содерж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м стимулировании лиц, замещающих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органах мест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Большедмитриев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 Саратовской обла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Саратовской области от 28 ноября 2017 года № 115-ЗСО «Об областном бюджете на 2018 год» (с изменениями и дополнениями), Устава Большедмитриевского муниципального образования Лысогорского муниципального района Совет Большедмитриевского муниципального образования РЕШИЛ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изменения в решение Совета Большедмитриевского муниципального образования от 22.06.2018 года № 121/206А «об утверждении Положения «О денежном содержании и материальном стимулировании лиц, замещающих должности муниципальной службы в органах местного самоуправления Большедмитриевского муниципального образования Лысогорского муниципального района Саратовской област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 (приложение прилагается)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а Саратовской области от 02.08.2007 г. № 157-СЗО «О некоторых вопросах муниципальной службы в Саратовской области», Устава Большедмитриевского муниципального образования Лысогорского муниципального района, Сов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РЕШИЛ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денежном содержании и материальном стимулировании лиц, замещающих должности муниципальной службы в органах местного самоуправления Большедмитриевского муниципального образования Лысогорского муниципального района Саратовской области» согласно приложения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Большедмитриевского муниципального образования от 01 ноября 2012 года № 75/138 «Об утверждении Положения «О денежном содержании и материальном стимулировании лиц, замещающих должности муниципальной службы в органах местного самоуправления Большедмитриевского муниципального образования Лысогорского муниципального района Саратовской области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Большедмитриевского муниципального образования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1 июня 2018 года № 120/201 о внесении изменений в решение Совета Большедмитриевского муниципального образования от 01.11.2012 года № 75/138 об утверждении Положения «О денежном содержании и материальном стимулировании лиц, замещающих должности муниципальной службы в органах местного самоуправления Большедмитриевского муниципального образования Лысогорского муниципального района Саратовской области»</w:t>
      </w:r>
    </w:p>
    <w:p>
      <w:pPr>
        <w:pStyle w:val="Normal"/>
        <w:spacing w:before="6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57" w:after="7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 и распространяется на правоотношения с 01 июня 2018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ab/>
        <w:t>5. Контроль за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о денежном содержан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териальном стимулировании лиц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исполнения и обеспечения полномочий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0:00Z</dcterms:created>
  <dc:creator>Администрация</dc:creator>
  <dc:description/>
  <cp:keywords/>
  <dc:language>en-US</dc:language>
  <cp:lastModifiedBy>Admin</cp:lastModifiedBy>
  <dcterms:modified xsi:type="dcterms:W3CDTF">2019-03-18T08:33:00Z</dcterms:modified>
  <cp:revision>7</cp:revision>
  <dc:subject/>
  <dc:title/>
</cp:coreProperties>
</file>