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ДМИТРИЕВ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ЫСОГОР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1 декабря 2018 года</w:t>
        <w:tab/>
        <w:tab/>
        <w:t>№ 9/19</w:t>
        <w:tab/>
        <w:tab/>
        <w:t>с. Большая Дмитриевка</w:t>
      </w:r>
    </w:p>
    <w:p>
      <w:pPr>
        <w:pStyle w:val="Style18"/>
        <w:jc w:val="cente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ном бюджете Большедмитриевского муниципального образования Лысогорского муниципального района Саратовской области  на 2019 год и на плановый период 2020 и 2021 годов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Статья 1. Основные характеристики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бюджета муниципального образования на 2019 год и на плановый период 2020 и 2021 годов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i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5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 Большедмитриевского муниципального образования на 2019 год:</w:t>
      </w:r>
    </w:p>
    <w:p>
      <w:pPr>
        <w:pStyle w:val="Normal"/>
        <w:spacing w:lineRule="auto" w:line="240" w:before="0" w:after="0"/>
        <w:ind w:firstLine="35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общий объем доходов бюджета муниципального образования в сум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 728 025,0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блей;</w:t>
      </w:r>
    </w:p>
    <w:p>
      <w:pPr>
        <w:pStyle w:val="Normal"/>
        <w:spacing w:lineRule="auto" w:line="240" w:before="0" w:after="0"/>
        <w:ind w:firstLine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общий объем расходов бюджета муниципального образования в сум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1 728 025,0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блей;</w:t>
      </w:r>
    </w:p>
    <w:p>
      <w:pPr>
        <w:pStyle w:val="Normal"/>
        <w:spacing w:lineRule="auto" w:line="240" w:before="0" w:after="0"/>
        <w:ind w:firstLine="35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 дефицит бюджета муниципального образования в сумме 0,00 рублей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5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основные характеристики бюджета на 2020 год и на 2021 год:</w:t>
      </w:r>
    </w:p>
    <w:p>
      <w:pPr>
        <w:pStyle w:val="Normal"/>
        <w:spacing w:lineRule="auto" w:line="240" w:before="0" w:after="0"/>
        <w:ind w:firstLine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общий объем доходов бюджета муниципального образования на 2020 год в сумме 1 779 546,00 и на 2021 год в сумме 1 798 556,00 рублей;</w:t>
      </w:r>
    </w:p>
    <w:p>
      <w:pPr>
        <w:pStyle w:val="Normal"/>
        <w:spacing w:lineRule="auto" w:line="240" w:before="0" w:after="0"/>
        <w:ind w:firstLine="35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общий объем расходов бюджета муниципального образования на 2020 год в сумме 1 779 546,00 и на 2021 год в сумме 1 798 556,00рублей;</w:t>
      </w:r>
    </w:p>
    <w:p>
      <w:pPr>
        <w:pStyle w:val="Normal"/>
        <w:spacing w:lineRule="auto" w:line="240" w:before="0" w:after="0"/>
        <w:ind w:firstLine="35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дефицит бюджета муниципального образования на 2020 год в сумме 0,00 и на 2021 год в сумме 0,00 рублей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0" w:name="Par27"/>
      <w:bookmarkStart w:id="1" w:name="Par27"/>
      <w:bookmarkEnd w:id="1"/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Статья 2. Объем поступления доходов бюджета муниципального образовани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i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дить распределение доход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юджета муниципального образования на 2019 год и на плановый период 2020 и 2021 годов согласно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ложению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 настоящему Решению, в том числе безвозмездных поступлени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  <w:bookmarkStart w:id="2" w:name="Par31"/>
      <w:bookmarkStart w:id="3" w:name="Par31"/>
      <w:bookmarkEnd w:id="3"/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Статья 3. Главные администраторы доходов бюджетов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и главные администраторы источников финансирования дефицита бюджета муниципального образовани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i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лавных администраторов доходов бюджета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приложению 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настоящему Решению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  <w:bookmarkStart w:id="4" w:name="Par37"/>
      <w:bookmarkStart w:id="5" w:name="Par37"/>
      <w:bookmarkEnd w:id="5"/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bookmarkStart w:id="6" w:name="Par43"/>
      <w:bookmarkEnd w:id="6"/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Статья 4. Нормативы отчислений от налогов, сборов и иных обязательных платежей в бюджет муниципального образовани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дить нормативы отчислений от налогов, сборов и иных обязательных платежей в бюджет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 xml:space="preserve">приложению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му Решению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bookmarkStart w:id="7" w:name="Par47"/>
      <w:bookmarkEnd w:id="7"/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Статья 5. Бюджетные ассигнования бюджета муниципального образова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й объем бюджетных ассигнований на исполнение публичных нормативных обязательств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2019 год в сумме 12 000 рублей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2020 год в сумме 12 000 рублей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2021 год в сумме 12 000 руб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едомственную структуру расходов бюджета муниципального образования на 2019 год и на плановый период 2020 и 2021 годов согласно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приложению 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настоящему Реше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на 2019 год и на плановый период 2020 и 2021 годов  согласно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ложению 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 настоящему Реше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чень муниципальных программ и объемы бюджетных ассигнований на их реализацию на 2019 год и на плановый период 2020 и 2021 годов соглас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иложению № 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 настоящему Реше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ить</w:t>
      </w:r>
      <w:r>
        <w:rPr>
          <w:rFonts w:cs="Times New Roman" w:ascii="Times New Roman" w:hAnsi="Times New Roman"/>
          <w:color w:val="000000"/>
          <w:sz w:val="28"/>
          <w:szCs w:val="28"/>
        </w:rPr>
        <w:t>, что субсидии юридическим лицам (за исключением субсидий государственным (муниципальным) учреждениям, а также субсидий, указанных в пунктах 6–8 статьи 78 Бюджетного кодекса Российской Федерации), индивидуальным предпринимателям, а также физическим лицам – производителям товаров, работ, услуг, участвующим в реализации мероприятий муниципальных программ муниципального образовани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яются в соответствии со сводной бюджетной росписью местного бюджета за счет бюджетных ассигнований и в пределах утвержденных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8" w:name="Par67"/>
      <w:bookmarkEnd w:id="8"/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Статья 6. Межбюджетные трансферты, предоставляемые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из бюджета муниципального образования в бюджет муниципального район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дить бюджетные ассигнования на </w:t>
      </w:r>
      <w:r>
        <w:rPr>
          <w:rFonts w:cs="Times New Roman" w:ascii="Times New Roman" w:hAnsi="Times New Roman"/>
          <w:sz w:val="28"/>
          <w:szCs w:val="28"/>
        </w:rPr>
        <w:t xml:space="preserve">межбюджетные трансферты, передаваемые бюджету муниципального района из бюджета поселения на осуществление части полномочия по решению вопросов местного значения в соответствии с заключенными соглашениями на 2019 год и на плановый период 2020 и 2021 год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распределением по видам и муниципальным учреждениям муниципального района согласно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приложению 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настоящему Решению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  <w:bookmarkStart w:id="9" w:name="Par79"/>
      <w:bookmarkStart w:id="10" w:name="Par79"/>
      <w:bookmarkEnd w:id="10"/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1" w:name="Par87"/>
      <w:bookmarkEnd w:id="11"/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Статья 7. Предельный объем муниципального долг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становить предельный объем муниципального внутреннего долга на 2019 год в сумме 0 рублей, на 2020 год в сумме 0 рублей и на 2021 год в сумме 0 рублей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становить верхний предел муниципального внутреннего долга муниципального образования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остоянию на 1 января 2020 года в сумме 1 068 500 рублей 0 копеек, в том числе верхний предел долга по муниципальным гарантиям муниципального образования в сумме 0 рублей 0 копеек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остоянию на 1 января 2021 года в сумме 1 092 100 рублей 0 копеек, в том числе верхний предел долга по муниципальным гарантиям муниципального образования в сумме 0 рублей 0 копеек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остоянию на 1 января 2022 года в сумме 1 119 100 рублей 0 копеек, в том числе верхний предел долга по муниципальным гарантиям муниципального образования в сумме 0 рублей 0 копеек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  <w:bookmarkStart w:id="12" w:name="Par97"/>
      <w:bookmarkStart w:id="13" w:name="Par97"/>
      <w:bookmarkEnd w:id="13"/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Статья 8. Особенности исполнения бюджета муниципального образовани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i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Большедмитрие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бразования обеспечивает в установленном порядке через Финансовое управление администрации Лысогорского муниципального района учет бюджетных обязательств, вытекающих из муниципальных контрактов и иных договоров, подлежащих исполнению бюджетными учреждениями за счет местного бюджет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муниципального образования обеспечивает направление в 2019 году остатков средств местного бюджета, находящихся по состоянию на 1 января 2019 года на покрытие временных кассовых разрывов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соответствии со статьей 7.1 Решения Совета Большедмитриевского муниципального образования Лысогорского муниципального района Саратовской области от 03 декабря 2018 года № 7/16 «О бюджетном процессе в Большедмитриевском муниципальном образовании» следующие дополнительные основания для внесения изменений в сводную бюджетную роспись местного бюджета без внесения изменений в настоящее Решение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в установленном порядке изменений в муниципальные программы муниципального образования  в части перераспределения бюджетных ассигнований между мероприятиями программы и (или) изменения состава мероприятий муниципальной программы муниципального образования в пределах общего объема бюджетных ассигнований, утвержденного настоящим Решением на финансовое обеспечение реализации муниципальной программы муниципального образования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распределение бюджетных ассигнований, в том числе в случае образования экономии, между разделами, подразделами, целевыми статьями (непрограммными направлениями деятельности), группами и подгруппами видов расходов классификации расходов бюджета муниципального района в пределах объема бюджетных ассигнований, предусмотренных главному распорядителю средств бюджета муниципального образования на реализацию непрограммных направлениям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br/>
      </w:r>
      <w:bookmarkStart w:id="14" w:name="Par103"/>
      <w:bookmarkEnd w:id="14"/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Статья 9. Особенности установления отдельных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расходных обязательств муниципального образования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Большедмитриевского муниципального образования обеспечивает в установленном порядке через Финансовое управление администрации Лысогорского муниципального района учет бюджетных обязательств, вытекающих из муниципальных контрактов и иных договоров, подлежащих исполнению бюджетными учреждениями за счет средств местного бюджета.</w:t>
      </w:r>
      <w:bookmarkStart w:id="15" w:name="Par129"/>
      <w:bookmarkStart w:id="16" w:name="Par112"/>
      <w:bookmarkEnd w:id="15"/>
      <w:bookmarkEnd w:id="16"/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Статья 9. Вступление в силу настоящего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ab/>
        <w:t xml:space="preserve">Настоящее Решение вступает в силу с 1 января 2019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ольшедмитриевского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>М.Н. Тулипкалиев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 1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Лысогорского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1 декабря 2018 года № 9/19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поступлений доходов бюджета Большедмитриевского муниципального образования Лысогорского муниципального района на 2019 год и на плановый период 2020 и 2021 годов.</w:t>
      </w:r>
    </w:p>
    <w:p>
      <w:pPr>
        <w:pStyle w:val="Style18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1"/>
          <w:szCs w:val="21"/>
        </w:rPr>
        <w:t>(</w:t>
      </w:r>
      <w:r>
        <w:rPr/>
        <w:t>руб.)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6804"/>
        <w:gridCol w:w="1842"/>
        <w:gridCol w:w="1701"/>
        <w:gridCol w:w="1843"/>
      </w:tblGrid>
      <w:tr>
        <w:trPr>
          <w:trHeight w:val="1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д адм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тра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оссийской Федер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1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6804"/>
        <w:gridCol w:w="1842"/>
        <w:gridCol w:w="1701"/>
        <w:gridCol w:w="184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  <w:t>1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  <w:t>068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  <w:t>500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  <w:t>092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  <w:t>100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 119 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 01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9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3 4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1 0200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 4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182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 05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логи на совокупный дох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6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7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8 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5 0301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ый сельскохозяйственный налог, уплачиваемый организац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 06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6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80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 003 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6 01030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7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6 0600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73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73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73 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6 06033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 4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6 06043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1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1 7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 08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Государственная пош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8 0402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8 07175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ос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груз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то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 06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 092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 119 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9 5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7 4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9 456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9 5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7 4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9 456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1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6 6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4 5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6 556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 02 15001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 0002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тации на выравнивание бюджетной обеспечен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9 2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5 0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4 886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15001 10 0003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тация бюджету муниципального образования на выравнивание бюджетной обеспеченности  за счет средств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 3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 5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 67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3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 9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35118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 9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35118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венция бюджету муниципального района на осуществление органами местного самоуправления поселений и органами местного самоуправления городских округов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 9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се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 728 0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 779 5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 798 556,0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51" w:right="567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ind w:left="7080" w:hanging="0"/>
        <w:jc w:val="right"/>
        <w:rPr/>
      </w:pPr>
      <w:r>
        <w:rPr>
          <w:rFonts w:cs="Times New Roman" w:ascii="Times New Roman" w:hAnsi="Times New Roman"/>
        </w:rPr>
        <w:t>ПРИЛОЖЕНИЕ № 2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ысогорского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 декабря 2018 года № 9/19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ные администраторы доходов бюджета Большедмитриевского муниципального образования Лысогорск</w:t>
      </w:r>
      <w:r>
        <w:rPr/>
        <w:t xml:space="preserve">ого муниципального района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693"/>
        <w:gridCol w:w="3828"/>
      </w:tblGrid>
      <w:tr>
        <w:trPr>
          <w:trHeight w:val="16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ного 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ч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1 1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2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у сельских поселений на поддержку мер по обеспечению сбалансированности бюджета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9999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тации бюджетам сельских поселений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29999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сидии бюджетам сельских поселений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0000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00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0000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 в соответствии с законодательными актами РФ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4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5 01 1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ые в бюджеты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5 01 4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ые в бюджеты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 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 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 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50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 4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 , находящихся в собственности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 4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 4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 4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 4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поселений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3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 4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й не разграничена и которые расположены в границах сельских поселений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 4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 поселений после разграни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 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нарушение законодательства РФ о размещении заказов на поставки товаров, выполнение работ, оказание услуг для нужд сельских посел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7040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 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rPr/>
            </w:pPr>
            <w:r>
              <w:rPr>
                <w:lang w:val="ru-RU"/>
              </w:rPr>
              <w:t>Поступление сумм в возмещение вреда, причиняемого автомобильным дорогам местного значения транспортными средствами, осуществляющими перевозки тяжеловесных и крупногабаритных грузов, зачисляемые в бюджеты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51040 02 0000 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2020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 1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 1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0000 1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 1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0000 1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 1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10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 1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20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 1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 1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spacing w:before="1440" w:after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Главным администратором осуществляется администрирование поступлений по всем подвидам, статьям данного вида доходов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ысогорского муниципального 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от 21 декабря 2018 года № 9/19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 отчислений от налогов, сборов и иных обязательных платежей в бюджет Большедмитриевского муниципального образования Лысогорского муниципального района</w:t>
      </w:r>
    </w:p>
    <w:p>
      <w:pPr>
        <w:pStyle w:val="Style18"/>
        <w:ind w:left="84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%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  <w:gridCol w:w="99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ного источ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отчисле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5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гру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4 1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5045 10 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.ч. казё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51040 02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 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sectPr>
          <w:footerReference w:type="default" r:id="rId8"/>
          <w:type w:val="nextPage"/>
          <w:pgSz w:w="11906" w:h="16838"/>
          <w:pgMar w:left="1418" w:right="707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ысогор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1 декабря 2018года. № 9/19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домственная структура расходов бюджета муниципального образования на 2019 год и на плановый период 2020 и 2021 годов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8"/>
        <w:ind w:left="13452" w:firstLine="708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рублей)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567"/>
        <w:gridCol w:w="709"/>
        <w:gridCol w:w="709"/>
        <w:gridCol w:w="1559"/>
        <w:gridCol w:w="709"/>
        <w:gridCol w:w="1417"/>
        <w:gridCol w:w="1418"/>
        <w:gridCol w:w="1417"/>
      </w:tblGrid>
      <w:tr>
        <w:trPr>
          <w:trHeight w:val="255" w:hRule="atLeast"/>
        </w:trPr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умм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19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1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567"/>
        <w:gridCol w:w="709"/>
        <w:gridCol w:w="709"/>
        <w:gridCol w:w="1559"/>
        <w:gridCol w:w="709"/>
        <w:gridCol w:w="1417"/>
        <w:gridCol w:w="1418"/>
        <w:gridCol w:w="1417"/>
      </w:tblGrid>
      <w:tr>
        <w:trPr>
          <w:tblHeader w:val="true"/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дминистрация Б-Дмитриевского МО Лысогор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728 0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779 5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798 556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ГОСУДАРСТВ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19 482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71 002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20 012,9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3 36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6 2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7 938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3 36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6 2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7 938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3 36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6 2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7 938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деятельности главы муниципального образования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3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3 36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6 2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7 938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3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3 36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6 2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7 938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3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3 36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6 2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7 938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6 7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5 4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2 749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6 7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5 4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2 749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6 7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5 4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2 749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ходы на обеспечение функций центрального аппарата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3 2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1 9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9 249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7 8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6 5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3 858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57 8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86 5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13 858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3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3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391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3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3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391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Уплата налога на имущество и транспортного налога органами местного самоуправления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821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821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821,4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821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821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821,4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, передаваемые из бюджетов поселений в бюджет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821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821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821,4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части полномочия  по составлению проекта бюджета, осуществление контроля за его исполнение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821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821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821,4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821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821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821,4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821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821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821,4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 0 00 0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 0 00 0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 0 00 0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3 50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3 50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3 504,5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 0 00 0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 0 00 0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 0 00 0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1 00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1 00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1 004,5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, передаваемые из бюджетов поселений в бюджет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1 00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1 00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1 004,5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части полномочия по исполнению и составления отчета об исполнении бюджета поселения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1 00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1 00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1 004,5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1 00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1 00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1 004,5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1 00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1 00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1 004,5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 9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 9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ные обязательства муниципальных образований за счет субсидий, субвенций и иных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 9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редства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 9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 9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 9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 9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3 642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3 643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3 643,0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 6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 6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 643,0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«Обеспечение населения Большедмитриевского муниципального образования Лысогорского района Саратовской области питьевой водой на 2019-2021 г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 6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 6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 643,0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Обеспечение населения питьевой водой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 6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 6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 643,0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 6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 6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 643,0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 6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 6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 643,0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 6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 6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 643,0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 998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 999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"Благоустройство территории  Большедмитриевского муниципального образования Лысогорского района Саратовской области на 2019 -2021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 998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 999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«Возмещение затрат по оплате электроэнергии, потребляемой сетями наружного освещения, находящимися в муниципальной собствен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«Другие мероприятия по благоустройству территори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9 998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9 999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9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9 998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9 999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9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9 998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9 999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9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9 998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9 999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ры социальной поддержки отдельным категориям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платы к пенсия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Доплаты к пенсиям муниципальных служащих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 1 00 0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 1 00 0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 1 00 0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1 728 025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1 779 546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1 798 556,00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Лысогор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1 декабря 2018 года № 9/19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 бюджета муниципального образования на 2019 год и на плановый период 2020 и 2021 годов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 рублей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709"/>
        <w:gridCol w:w="709"/>
        <w:gridCol w:w="1559"/>
        <w:gridCol w:w="851"/>
        <w:gridCol w:w="1417"/>
        <w:gridCol w:w="1418"/>
        <w:gridCol w:w="1417"/>
      </w:tblGrid>
      <w:tr>
        <w:trPr>
          <w:trHeight w:val="300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19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1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709"/>
        <w:gridCol w:w="709"/>
        <w:gridCol w:w="1559"/>
        <w:gridCol w:w="851"/>
        <w:gridCol w:w="1417"/>
        <w:gridCol w:w="1418"/>
        <w:gridCol w:w="1417"/>
      </w:tblGrid>
      <w:tr>
        <w:trPr>
          <w:tblHeader w:val="true"/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ОБЩЕГОСУДАРСТВ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 519 482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 571 002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 620 012,9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3 36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6 2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7 938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3 36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6 2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7 938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3 36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6 2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7 938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обеспечение деятельности главы муниципального образова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3 36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26 2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47 938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3 00 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3 36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6 2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7 938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3 00 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3 36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6 2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7 938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6 7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5 4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2 749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6 7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5 4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2 749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6 7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5 4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2 749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ходы на обеспечение функций центрального аппарата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3 00 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3 2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1 9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9 249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3 00 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7 8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6 5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3 858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3 00 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7 8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6 5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3 858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3 00 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3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3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391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3 00 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3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3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391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лата налога на имущество и транспортного налога органами местного самоуправления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3 00 0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3 00 0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3 00 0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821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821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821,4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821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821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821,4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, передаваемые из бюджетов поселений в бюджет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821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821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821,4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части полномочия  по составлению проекта бюджета, осуществление контроля за его исполнение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 2 00 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821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821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821,4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 2 00 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821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821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821,4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 2 00 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821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821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821,4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0 00 00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0 00 00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0 00 00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 50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 50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 504,5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0 00 00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0 00 00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0 00 00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00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00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004,5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, передаваемые из бюджетов поселений в бюджет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00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00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004,5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части полномочия по исполнению и составления отчета об исполнении бюджета поселе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 2 00 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00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00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004,5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 2 00 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00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00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004,5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 2 00 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00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00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004,5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2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2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2 9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 9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ные обязательства муниципальных образований за счет субсидий, субвенций и иных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 9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из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 9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4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 9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4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 9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4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 9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3 642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3 643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3 643,0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6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6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643,0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«Обеспечение населения Большедмитриевского муниципального образования Лысогорского района Саратовской области питьевой водой на 2019-2021 г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6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6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643,0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мероприятие «Обеспечение населения питьевой водой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6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6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643,0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 0 02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6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6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643,0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 0 02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6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6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643,0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 0 02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6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6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643,0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998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999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Благоустройство территории  Большедмитриевского муниципального образования Лысогорского района Саратовской области на 2019 -2021г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998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999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Возмещение затрат по оплате электроэнергии, потребляемой сетями наружного освещения, находящимися в муниципальной собствен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0 02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0 02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0 02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Другие мероприятия по благоустройству территори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0 09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998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999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0 09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998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999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0 09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998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999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0 09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998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999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ы социальной поддержки отдельным категориям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латы к пенсия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платы к пенсиям муниципальных служащих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 1 00 0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 1 00 0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 1 00 0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728 0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779 5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798 556,00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851" w:right="567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ПРИЛОЖЕНИЕ № 6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ысогор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1 декабря 2018 года № 9/19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униципальных программ и объемы бюджетных ассигнований на их реализацию на 2019 год и на плановый период 2020 и 2021 годов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рублей)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851"/>
        <w:gridCol w:w="709"/>
        <w:gridCol w:w="1701"/>
        <w:gridCol w:w="708"/>
        <w:gridCol w:w="1418"/>
        <w:gridCol w:w="1276"/>
        <w:gridCol w:w="1417"/>
      </w:tblGrid>
      <w:tr>
        <w:trPr>
          <w:trHeight w:val="300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1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851"/>
        <w:gridCol w:w="709"/>
        <w:gridCol w:w="1701"/>
        <w:gridCol w:w="708"/>
        <w:gridCol w:w="1418"/>
        <w:gridCol w:w="1276"/>
        <w:gridCol w:w="1417"/>
      </w:tblGrid>
      <w:tr>
        <w:trPr>
          <w:tblHeader w:val="true"/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3 642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3 643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3 643,02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6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6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643,02</w:t>
            </w:r>
          </w:p>
        </w:tc>
      </w:tr>
      <w:tr>
        <w:trPr>
          <w:trHeight w:val="114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«Обеспечение населения Большедмитриевского муниципального образования Лысогорского района Саратовской области питьевой водой на 2019-2021 гг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6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6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643,02</w:t>
            </w:r>
          </w:p>
        </w:tc>
      </w:tr>
      <w:tr>
        <w:trPr>
          <w:trHeight w:val="4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мероприятие «Обеспечение населения питьевой водой»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6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6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643,02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 0 02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6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6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643,02</w:t>
            </w:r>
          </w:p>
        </w:tc>
      </w:tr>
      <w:tr>
        <w:trPr>
          <w:trHeight w:val="4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 0 02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6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6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643,02</w:t>
            </w:r>
          </w:p>
        </w:tc>
      </w:tr>
      <w:tr>
        <w:trPr>
          <w:trHeight w:val="6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 0 02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6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6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643,02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998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999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,00</w:t>
            </w:r>
          </w:p>
        </w:tc>
      </w:tr>
      <w:tr>
        <w:trPr>
          <w:trHeight w:val="9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Благоустройство территории  Большедмитриевского муниципального образования Лысогорского района Саратовской области на 2019 -2021г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998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999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,00</w:t>
            </w:r>
          </w:p>
        </w:tc>
      </w:tr>
      <w:tr>
        <w:trPr>
          <w:trHeight w:val="9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Возмещение затрат по оплате электроэнергии, потребляемой сетями наружного освещения, находящимися в муниципальной собствен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2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2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6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2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Другие мероприятия по благоустройству территории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998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999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9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998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999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9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998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999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9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998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999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3 642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3643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 643,02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851" w:right="567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Лысогор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1 декабря 2018 года № 9/19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, передаваемые бюджету муниципального района из бюджета поселения на осуществление части полномочия по решению вопросов местного значения в соответствии с заключенными соглашениями на 2019 год и на плановый период 2020 и 2021 годов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1 приложения № 7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Лысогор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1 декабря 2018 года № 9/19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exact" w:line="240"/>
        <w:ind w:firstLine="485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жбюджетных трансфертов, передаваемые бюджету муниципального района на осуществление части полномочия по составлению проекта бюджета, осуществление контроля за его исполнение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12744" w:firstLine="708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(</w:t>
      </w:r>
      <w:r>
        <w:rPr/>
        <w:t>рублей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  <w:gridCol w:w="1701"/>
        <w:gridCol w:w="1701"/>
        <w:gridCol w:w="1984"/>
      </w:tblGrid>
      <w:tr>
        <w:trPr>
          <w:trHeight w:val="237" w:hRule="atLeast"/>
        </w:trPr>
        <w:tc>
          <w:tcPr>
            <w:tcW w:w="10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юджетного учрежде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  <w:gridCol w:w="1701"/>
        <w:gridCol w:w="1701"/>
        <w:gridCol w:w="1984"/>
      </w:tblGrid>
      <w:tr>
        <w:trPr>
          <w:tblHeader w:val="true"/>
          <w:trHeight w:val="3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53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 821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 821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 821,48</w:t>
            </w:r>
          </w:p>
        </w:tc>
      </w:tr>
      <w:tr>
        <w:trPr>
          <w:trHeight w:val="53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 821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 821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 821,48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2 приложения № 7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ысогорского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1 декабря 2018 года № 9/19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exact" w:line="240"/>
        <w:ind w:firstLine="485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</w:t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bCs/>
          <w:lang w:val="ru-RU"/>
        </w:rPr>
        <w:t>межбюджетных трансфертов, передаваемые бюджету муниципального района из бюджета поселений на осуществление части полномочия по исполнению и составления отчета об исполнении бюджета поселения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рублей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  <w:gridCol w:w="1701"/>
        <w:gridCol w:w="1701"/>
        <w:gridCol w:w="1984"/>
      </w:tblGrid>
      <w:tr>
        <w:trPr>
          <w:trHeight w:val="237" w:hRule="atLeast"/>
        </w:trPr>
        <w:tc>
          <w:tcPr>
            <w:tcW w:w="10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бюджетного учрежде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sz w:val="21"/>
                <w:szCs w:val="21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sz w:val="21"/>
                <w:szCs w:val="21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1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  <w:gridCol w:w="1701"/>
        <w:gridCol w:w="1701"/>
        <w:gridCol w:w="1984"/>
      </w:tblGrid>
      <w:tr>
        <w:trPr>
          <w:tblHeader w:val="true"/>
          <w:trHeight w:val="3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</w:tr>
      <w:tr>
        <w:trPr>
          <w:trHeight w:val="53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ое учреждение "Централизованная бухгалтерия администрации Лысогорского муниципального района Сарат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91 00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91 004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91 004,50</w:t>
            </w:r>
          </w:p>
        </w:tc>
      </w:tr>
      <w:tr>
        <w:trPr>
          <w:trHeight w:val="53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91 00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91 004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91 004,5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footerReference w:type="default" r:id="rId11"/>
      <w:type w:val="nextPage"/>
      <w:pgSz w:orient="landscape" w:w="16838" w:h="11906"/>
      <w:pgMar w:left="851" w:right="56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firstLine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ratov.gov.ru/gov/auth/minfin/bud_sar_obl/2016/Law/Pril_zso/Pril02.docx" TargetMode="External"/><Relationship Id="rId3" Type="http://schemas.openxmlformats.org/officeDocument/2006/relationships/hyperlink" Target="http://saratov.gov.ru/gov/auth/minfin/bud_sar_obl/2016/Law/Pril_zso/Pril05.docx" TargetMode="External"/><Relationship Id="rId4" Type="http://schemas.openxmlformats.org/officeDocument/2006/relationships/hyperlink" Target="http://saratov.gov.ru/gov/auth/minfin/bud_sar_obl/2016/Law/Pril_zso/Pril06.docx" TargetMode="External"/><Relationship Id="rId5" Type="http://schemas.openxmlformats.org/officeDocument/2006/relationships/hyperlink" Target="http://saratov.gov.ru/gov/auth/minfin/bud_sar_obl/2016/Law/Pril_zso/Pril11.docx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4:43:00Z</dcterms:created>
  <dc:creator>1</dc:creator>
  <dc:description/>
  <cp:keywords/>
  <dc:language>en-US</dc:language>
  <cp:lastModifiedBy>Admin</cp:lastModifiedBy>
  <cp:lastPrinted>2016-12-07T15:56:00Z</cp:lastPrinted>
  <dcterms:modified xsi:type="dcterms:W3CDTF">2018-12-25T07:54:00Z</dcterms:modified>
  <cp:revision>40</cp:revision>
  <dc:subject/>
  <dc:title/>
</cp:coreProperties>
</file>