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 января 2019 года</w:t>
        <w:tab/>
        <w:tab/>
        <w:tab/>
        <w:t>№ 10/25</w:t>
        <w:tab/>
        <w:tab/>
        <w:t>с. Большая Дмитриевка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 на 2019 год и на плановый период 2020 и 2021 годов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Решением Собрания Лысогорского муниципального района Саратовской области от 25 января 2019 года  № 1/1, Уставом Большедмитриевского муниципального образования Лысогорского муниципального района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нести в решение Совета Большедмитриевского муниципального образования от 21.12.2019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) пункта 1 статьи 1 цифры «1 728 025,00» заменить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 903 025,00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) пункта 1 статьи 1 цифры «1 728 025,00» заменить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 903 025,00»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ю 5 дополнить подпункт 5) следующего содержа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муниципального дорожного фонда в сумме 175 000,00 рублей» 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я № 1, № 4, № 5 решения Совета Большедмитриевского муниципального образования от 21.12.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согласно приложений № 1, № 2, № 3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января 2019 года № 10/2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252"/>
        <w:gridCol w:w="2126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252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 02 40010 10 00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02 40014 10 00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75 00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9 года № 10/2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567"/>
        <w:gridCol w:w="1843"/>
        <w:gridCol w:w="709"/>
        <w:gridCol w:w="1701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843"/>
        <w:gridCol w:w="709"/>
        <w:gridCol w:w="1701"/>
      </w:tblGrid>
      <w:tr>
        <w:trPr>
          <w:tblHeader w:val="true"/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олномочий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+175 00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9 года № 10/2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1843"/>
        <w:gridCol w:w="709"/>
        <w:gridCol w:w="1843"/>
      </w:tblGrid>
      <w:tr>
        <w:trPr>
          <w:trHeight w:val="4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1843"/>
        <w:gridCol w:w="709"/>
        <w:gridCol w:w="1843"/>
      </w:tblGrid>
      <w:tr>
        <w:trPr>
          <w:tblHeader w:val="true"/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олномочий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1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+175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>1</dc:creator>
  <dc:description/>
  <cp:keywords/>
  <dc:language>en-US</dc:language>
  <cp:lastModifiedBy>Admin</cp:lastModifiedBy>
  <cp:lastPrinted>2019-02-05T12:13:00Z</cp:lastPrinted>
  <dcterms:modified xsi:type="dcterms:W3CDTF">2019-02-05T08:15:00Z</dcterms:modified>
  <cp:revision>14</cp:revision>
  <dc:subject/>
  <dc:title/>
</cp:coreProperties>
</file>