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февраля 2019 года</w:t>
        <w:tab/>
        <w:tab/>
        <w:t>№ 11/27</w:t>
        <w:tab/>
        <w:tab/>
        <w:t>с. Большая Дмитриевка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1 статьи 1 цифры «1 903 025,00» заменить 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 977 025,00»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дополнить пункт 3 следующего содержания «3. Утвердить источник финансирования дефицита местного бюджета на 2019 год и на плановый период 2020 и 2021 годов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№ 4, № 5 решения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й № 1, № 2.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№ 8 «Источники финансирования местного бюджета на 2019 год и на плановый период 2020 и 2021 годов» к решению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гласно приложения № 3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2.2019 года № 11/2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567"/>
        <w:gridCol w:w="2126"/>
        <w:gridCol w:w="709"/>
        <w:gridCol w:w="1418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6"/>
        <w:gridCol w:w="567"/>
        <w:gridCol w:w="2126"/>
        <w:gridCol w:w="709"/>
        <w:gridCol w:w="1418"/>
      </w:tblGrid>
      <w:tr>
        <w:trPr>
          <w:tblHeader w:val="true"/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, связанные с содержанием имущества, находящегося в муниципальной каз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+74 000,0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9 года № 11/2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2268"/>
        <w:gridCol w:w="992"/>
        <w:gridCol w:w="1418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2268"/>
        <w:gridCol w:w="992"/>
        <w:gridCol w:w="1418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, связанные с содержанием имущества, находящегося в муниципальной каз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4 00 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+74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2.2019 года № 11/27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"/>
        <w:gridCol w:w="5951"/>
        <w:gridCol w:w="3"/>
        <w:gridCol w:w="2012"/>
        <w:gridCol w:w="3"/>
        <w:gridCol w:w="1951"/>
        <w:gridCol w:w="3"/>
        <w:gridCol w:w="1981"/>
        <w:gridCol w:w="10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 дефицита бюдже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.00.00.00.00.0000.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.05.00.00.00.0000.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.05.02.01.10.0000.5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903 0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79 54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798 556,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.05.02.01.10.0000.6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 0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9 54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 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1</dc:creator>
  <dc:description/>
  <cp:keywords/>
  <dc:language>en-US</dc:language>
  <cp:lastModifiedBy>Admin</cp:lastModifiedBy>
  <cp:lastPrinted>2016-12-07T15:56:00Z</cp:lastPrinted>
  <dcterms:modified xsi:type="dcterms:W3CDTF">2019-02-05T07:57:00Z</dcterms:modified>
  <cp:revision>10</cp:revision>
  <dc:subject/>
  <dc:title/>
</cp:coreProperties>
</file>