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февраля 2019 года</w:t>
        <w:tab/>
        <w:tab/>
        <w:t>№ 12/29</w:t>
        <w:tab/>
        <w:tab/>
        <w:t>с. Большая Дмитриевк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Большедмитриевского муниципального образования Лысогорского муниципального района Саратовской области за 2018 го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отчет об исполнении бюджета Большедмитриевского муниципального образования Лысогорского муниципального района Саратовской области за 2018 год по общему объему доходов в сумме 2 432 071 руб. 53 копейки, расходов в сумме 2 359 814 руб. 53 копейки и профицита в сумме 72 257 рублей 44 копей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оказатели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доходов местного бюджета за 2018 год по кодам классификации доходов бюджета согласно приложению № 1 к настоящему Реш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18 год по ведомственной структуре расходов бюджета согласно приложению № 2 к настоящему Реш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ов финансирования дефицита местного бюджета за 2018 год по кодам классификации источников финансирования дефицита местного бюджета согласно приложению №4 к настоящему Реш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его решения оставляю за соб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М.Н. Тулипкалие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9 года № 12/29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Доходы местного бюджета за 2018 год по кодам классификации доходов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.)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11 43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 582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 582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 184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20 01 21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8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 3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 3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 3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5 500,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 372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 372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2 128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 500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 500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5 627,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5 627,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2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2050 10 0000 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2053 10 0000 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20 638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64 738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0 1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5001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0 1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0 1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на выравнивание бюджетной обеспеченности муниципального образован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5001 10 0002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5 1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муниципального образования на выравнивание бюджетной обеспеченности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5001 10 0003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 0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 968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 968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7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 968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8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4 05000 1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4 05099 1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4 05099 10 0073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7 05000 1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7 05030 10 0073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432 071,9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9 года № 12/29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Расходы местного бюджета за 2018 год 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567"/>
        <w:gridCol w:w="1559"/>
        <w:gridCol w:w="700"/>
        <w:gridCol w:w="1420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8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567"/>
        <w:gridCol w:w="1559"/>
        <w:gridCol w:w="700"/>
        <w:gridCol w:w="1420"/>
      </w:tblGrid>
      <w:tr>
        <w:trPr>
          <w:tblHeader w:val="true"/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359 8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49 876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0 68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0 68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0 68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гашение кредиторской задолженности прошлых лет по обеспечению деятельности органов  местного самоуправления ( и иных органов местного самоуправл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2 68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2 68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2 68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1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1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1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64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1 18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1 18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2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2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 659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 659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71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71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71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по формированию и исполнению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47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83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83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судебных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06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06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1 00 0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06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уществление полномочий по бухгалтерскому обслуживанию финансового-хозяйственной деятельности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97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97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5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5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9 86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9 86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96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96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96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96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57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на 2018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 92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 Большедмитриевского муниципального образования Лысогорского района Саратовской области на 2018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 92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5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5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5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5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52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52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52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52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1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1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проектов развития муниципальных образований области, основанных на местных инициатива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2 00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1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2 00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1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2 00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1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ниципальная программа «Развитие физической культуры и спорта в Большедмитриевском муниципальном образовании Лысогорского муниципального района Саратовской области на 2018 го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асходы на приобретение и установку спортивной площад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 01 S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359 814,53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9 года № 12/29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Расходы местного бюджета за 2018 год  по разделам и подразделам классификации расходов бюджет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>
          <w:tblHeader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 449 876,3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0 686,4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17,5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472,4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5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9 868,0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9 868,0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570,0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 926,0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2 359 814,53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9 года № 12/29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8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38"/>
        <w:gridCol w:w="241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2 257,4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72 257,4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72 257,4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 557 712,9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85 455,4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3:00Z</dcterms:created>
  <dc:creator>1</dc:creator>
  <dc:description/>
  <cp:keywords/>
  <dc:language>en-US</dc:language>
  <cp:lastModifiedBy>Admin</cp:lastModifiedBy>
  <cp:lastPrinted>2016-12-26T10:52:00Z</cp:lastPrinted>
  <dcterms:modified xsi:type="dcterms:W3CDTF">2019-03-04T05:09:00Z</dcterms:modified>
  <cp:revision>11</cp:revision>
  <dc:subject/>
  <dc:title/>
</cp:coreProperties>
</file>