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ДМИТРИЕ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ЫСОГОР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31 мая 2019 года</w:t>
        <w:tab/>
        <w:tab/>
        <w:tab/>
        <w:tab/>
        <w:t>№ 16/36</w:t>
        <w:tab/>
        <w:tab/>
        <w:tab/>
        <w:t>с. Большая Дмитриевка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Большедмитриевского муниципального образования от 21 декабря 2018 года № 9/19 «О местном бюджете Большедмитриевского муниципального образования Лысогорского муниципального района Саратовской области на 2019 год и на плановый период 2020 и 2021 годов» 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соответствии с Бюджетным кодексом Российской Федерации, Федеральным законом от 6 октября 2003 года № 131- ФЗ «Об общих принципах организации местного самоуправления в Российской Федерации», Совет Большедмитриевского муниципального образования РЕШИ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ести в решение Совета Большедмитриевского муниципального образования от 21 декабря 2018 года № 9/19 «О местном бюджете Большедмитриевского муниципального образования Лысогорского муниципального района Саратовской области на 2019 год и на плановый период 2020 и 2021 г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Style18"/>
        <w:numPr>
          <w:ilvl w:val="0"/>
          <w:numId w:val="2"/>
        </w:numPr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1) пункта 1 статьи 1 цифры «1 991 525,00» заменить на «2 076 525,00»;</w:t>
      </w:r>
    </w:p>
    <w:p>
      <w:pPr>
        <w:pStyle w:val="Style18"/>
        <w:numPr>
          <w:ilvl w:val="0"/>
          <w:numId w:val="2"/>
        </w:numPr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дпункте 2) пункта 1 статьи 1 цифры «2 068 189,51» заменить на «2 153 189,51»; </w:t>
      </w:r>
    </w:p>
    <w:p>
      <w:pPr>
        <w:pStyle w:val="Style18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риложения № 1,4,5,8 решения Совета Большедмитриевского муниципального образования от 21 декабря 2018 года № 9/19 «О местном бюджете Большедмитриевского муниципального образования Лысогорского муниципального района Саратовской области на 2019 год и на плановый период 2020 и 2021 годов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согласно приложений № 1,2,3,4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татья 2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редседателя комиссии Совета Большедмитриевского муниципального образования по бюджетно-финансовой политике, экономическому развитию и использованию собственности образования Казакову Л.П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дмитриевского</w:t>
      </w:r>
    </w:p>
    <w:p>
      <w:pPr>
        <w:sectPr>
          <w:footerReference w:type="default" r:id="rId2"/>
          <w:type w:val="nextPage"/>
          <w:pgSz w:w="11906" w:h="16838"/>
          <w:pgMar w:left="1418" w:right="70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  <w:tab/>
        <w:tab/>
        <w:tab/>
        <w:tab/>
        <w:tab/>
        <w:t>М.Н. Тулипкалиев</w:t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 мая 2019 года № 16/36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ступлений доходов бюджета Большедмитриевского муниципального образования Лысогорского муниципального района на 2019 год и на плановый период 2020 и 2021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6804"/>
        <w:gridCol w:w="1842"/>
        <w:gridCol w:w="1701"/>
        <w:gridCol w:w="1843"/>
      </w:tblGrid>
      <w:tr>
        <w:trPr>
          <w:trHeight w:val="1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адм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6804"/>
        <w:gridCol w:w="1842"/>
        <w:gridCol w:w="1701"/>
        <w:gridCol w:w="18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2 40010 10 0007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полномочий по решению вопросов местного значения в части осуществления работ по подготовке документов, содержащих текстовое и графическое описание местоположения границ территориальных зон на основе схемы территориального планирования муниципального района и документации по планировке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2 40014 10 0007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полномочий по решению вопросов местного значения в части осуществления работ по подготовке документов, содержащих текстовое и графическое описание местоположения границ территориальных зон на основе схемы территориального планирования муниципального района и документации по планировке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+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 мая 2019 года № 16/36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омственная структура расходов бюджета муниципального образования на 2019 год и на плановый период 2020 и 2021 годов</w:t>
      </w:r>
    </w:p>
    <w:p>
      <w:pPr>
        <w:pStyle w:val="Style18"/>
        <w:ind w:left="13452" w:firstLine="708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567"/>
        <w:gridCol w:w="1559"/>
        <w:gridCol w:w="709"/>
        <w:gridCol w:w="1701"/>
      </w:tblGrid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19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0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39"/>
        <w:gridCol w:w="239"/>
        <w:gridCol w:w="239"/>
        <w:gridCol w:w="239"/>
        <w:gridCol w:w="138"/>
        <w:gridCol w:w="101"/>
        <w:gridCol w:w="239"/>
        <w:gridCol w:w="239"/>
        <w:gridCol w:w="130"/>
        <w:gridCol w:w="109"/>
        <w:gridCol w:w="458"/>
        <w:gridCol w:w="195"/>
        <w:gridCol w:w="372"/>
        <w:gridCol w:w="245"/>
        <w:gridCol w:w="736"/>
        <w:gridCol w:w="578"/>
        <w:gridCol w:w="705"/>
        <w:gridCol w:w="13"/>
        <w:gridCol w:w="935"/>
        <w:gridCol w:w="753"/>
        <w:gridCol w:w="599"/>
        <w:gridCol w:w="817"/>
        <w:gridCol w:w="1352"/>
        <w:gridCol w:w="1352"/>
        <w:gridCol w:w="1352"/>
        <w:gridCol w:w="1352"/>
        <w:gridCol w:w="1352"/>
        <w:gridCol w:w="1352"/>
        <w:gridCol w:w="1356"/>
        <w:gridCol w:w="13"/>
      </w:tblGrid>
      <w:tr>
        <w:trPr>
          <w:tblHeader w:val="true"/>
          <w:trHeight w:val="255" w:hRule="atLeast"/>
        </w:trPr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0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Администрация Б-Дмитриевского МО Лысогорского муниципального район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+85 000,00</w:t>
            </w:r>
          </w:p>
        </w:tc>
        <w:tc>
          <w:tcPr>
            <w:tcW w:w="10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85 000,00</w:t>
            </w:r>
          </w:p>
        </w:tc>
        <w:tc>
          <w:tcPr>
            <w:tcW w:w="10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85 000,00</w:t>
            </w:r>
          </w:p>
        </w:tc>
        <w:tc>
          <w:tcPr>
            <w:tcW w:w="10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полнение переданных полномочий за счет межбюджетных трансфертов, передаваемые из бюджета района в бюджеты поселений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85 000,00</w:t>
            </w:r>
          </w:p>
        </w:tc>
        <w:tc>
          <w:tcPr>
            <w:tcW w:w="10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переданных полномочий по землеустройству и землепользованию.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3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85 000,00</w:t>
            </w:r>
          </w:p>
        </w:tc>
        <w:tc>
          <w:tcPr>
            <w:tcW w:w="10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3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85 000,00</w:t>
            </w:r>
          </w:p>
        </w:tc>
        <w:tc>
          <w:tcPr>
            <w:tcW w:w="10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3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85 000,00</w:t>
            </w:r>
          </w:p>
        </w:tc>
        <w:tc>
          <w:tcPr>
            <w:tcW w:w="10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 85 000,00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5 000,0</w:t>
            </w:r>
          </w:p>
        </w:tc>
      </w:tr>
      <w:tr>
        <w:trPr>
          <w:trHeight w:val="255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70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3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16 мая 2019 года № 16/36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19 год и на плановый период 2020 и 2021 годов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709"/>
        <w:gridCol w:w="1701"/>
        <w:gridCol w:w="851"/>
        <w:gridCol w:w="1417"/>
      </w:tblGrid>
      <w:tr>
        <w:trPr>
          <w:trHeight w:val="30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19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709"/>
        <w:gridCol w:w="1701"/>
        <w:gridCol w:w="851"/>
        <w:gridCol w:w="1417"/>
      </w:tblGrid>
      <w:tr>
        <w:trPr>
          <w:tblHeader w:val="true"/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85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85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полнение переданных полномочий за счет межбюджетных трансфертов, передаваемые из бюджета района в бюджеты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85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переданных полномочий по землеустройству и землепользованию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85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85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85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 85 000,0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418" w:right="70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 мая 2019 года № 16/36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сточники финансирования дефицита местного бюджета на 2019 год и на плановый период 2020 и 2021 годов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рублей)</w:t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"/>
        <w:gridCol w:w="6228"/>
        <w:gridCol w:w="9"/>
        <w:gridCol w:w="1692"/>
        <w:gridCol w:w="9"/>
        <w:gridCol w:w="1692"/>
        <w:gridCol w:w="9"/>
        <w:gridCol w:w="2259"/>
        <w:gridCol w:w="9"/>
      </w:tblGrid>
      <w:tr>
        <w:trPr>
          <w:trHeight w:val="565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источника финансирования дефицита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9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точники финансирования дефицита бюджетов -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6 664,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0.00.00.00.0000.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6 664,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5.00.00.00.0000.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6 664,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5.02.01.10.0000.5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-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 076 52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1 779 546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1 798 55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5.02.01.10.0000.6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153 189,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779 546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798 556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6"/>
      <w:type w:val="nextPage"/>
      <w:pgSz w:orient="landscape" w:w="16838" w:h="11906"/>
      <w:pgMar w:left="851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23:00Z</dcterms:created>
  <dc:creator>1</dc:creator>
  <dc:description/>
  <cp:keywords/>
  <dc:language>en-US</dc:language>
  <cp:lastModifiedBy>Admin</cp:lastModifiedBy>
  <cp:lastPrinted>2019-03-20T14:15:00Z</cp:lastPrinted>
  <dcterms:modified xsi:type="dcterms:W3CDTF">2019-06-04T06:36:00Z</dcterms:modified>
  <cp:revision>20</cp:revision>
  <dc:subject/>
  <dc:title/>
</cp:coreProperties>
</file>