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июня 2019 года</w:t>
        <w:tab/>
        <w:tab/>
        <w:tab/>
        <w:t>№ 17/37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»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решение Совета Большедмитриевского муниципального образования от 21 декабря 2019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) пункта 1 статьи 1 цифры «2 076 525,00» заменить на «2 150 525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пункта 1 статьи 1 цифры «2 153 189,51» заменить на «2 227 189,51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№ 1,4,5,6,8 решения Совета Большедмитриевского муниципального образования от 21.12.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й № 1,2,3,4,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19 года № 17/3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+ 7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6.2019 года № 17/3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709"/>
        <w:gridCol w:w="1417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839"/>
        <w:gridCol w:w="9"/>
        <w:gridCol w:w="700"/>
        <w:gridCol w:w="9"/>
        <w:gridCol w:w="1408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+74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6.2019 года № 17/37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+74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6.2019 года № 17/37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и объемы бюджетных ассигнований на их реализацию на 2019 год и на плановый период 2020 и 2021 годов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+24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9 года № 17/3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50 5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779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798 5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7 18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 55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1</dc:creator>
  <dc:description/>
  <cp:keywords/>
  <dc:language>en-US</dc:language>
  <cp:lastModifiedBy>Admin</cp:lastModifiedBy>
  <cp:lastPrinted>2019-03-20T14:15:00Z</cp:lastPrinted>
  <dcterms:modified xsi:type="dcterms:W3CDTF">2019-06-17T04:52:00Z</dcterms:modified>
  <cp:revision>13</cp:revision>
  <dc:subject/>
  <dc:title/>
</cp:coreProperties>
</file>