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СОВЕТ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7 июня 2019 года</w:t>
        <w:tab/>
        <w:tab/>
        <w:tab/>
        <w:t>№ 17/40</w:t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О внесении изменений в Решение Совета Большедмитриевского муниципального образования от 21 февраля 2019 № 12/31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 правилах благоустройства и содержания территории Большедмитриевского муниципального образования»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Закона Саратовской области от 29 июля 2009 года № 104-ЗСО «Об административных правонарушениях на территории Саратовской области», Устава Большедмитриевского муниципального образования Лысогорского муниципального района Саратовской области, рассмотрев информацию прокуратуры Лысогорского района, Совет Большедмитриевского муниципального образования РЕШИЛ: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благоустройства территории Большедмитриевского муниципального образования Лысогорского муниципального района Саратовской области, утвержденные решением Совета Большедмитриевского муниципального образования от 21 февраля 2019 года № 12/31 «О Правилах благоустройства и содержания территории Большедмитриевского муниципального образования Лысогорского муниципального района Саратовской области» (далее – Правила благоустройства)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Статью 2 «</w:t>
      </w:r>
      <w:r>
        <w:rPr>
          <w:color w:val="333333"/>
          <w:sz w:val="28"/>
          <w:szCs w:val="28"/>
        </w:rPr>
        <w:t>Основные термины и понятия» дополнить пунктом 2.52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52. Санитарный день - день производства работ по санитарной очистке закрепленных территорий с максимальным привлечением сил и средств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Статью 8 «</w:t>
      </w:r>
      <w:r>
        <w:rPr>
          <w:color w:val="333333"/>
          <w:sz w:val="28"/>
          <w:szCs w:val="28"/>
        </w:rPr>
        <w:t>Требования к проведению сезонной уборки</w:t>
      </w:r>
      <w:r>
        <w:rPr>
          <w:sz w:val="28"/>
          <w:szCs w:val="28"/>
        </w:rPr>
        <w:t>» дополнить пунктом 8.12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«8.12. </w:t>
      </w:r>
      <w:r>
        <w:rPr>
          <w:color w:val="333333"/>
          <w:sz w:val="28"/>
          <w:szCs w:val="28"/>
        </w:rPr>
        <w:t>В четверг каждой недели назначается санитарный день по очистке прилегающих территорий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авила благоустройства статьей 14.1 «Содержание домашнего скота»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3</w:t>
      </w:r>
      <w:r>
        <w:rPr>
          <w:sz w:val="28"/>
          <w:szCs w:val="28"/>
        </w:rPr>
        <w:t>.1. Домашний скот и птица должны содержаться в строениях, специально предназначенных для этих ц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2. Помещения для содержания крупного рогатого и мелкого скота, свиней должны устанавливаться не ближе 100 м от школ, детских учреждений, клубов, рынков, столовых, продовольственных магазинов, пищевых предприятий и не ближе 15 м от жилых домов. Запрещается размещать постройки для скота под линиями высоковольтной передачи и на расстоянии 2 м от крайних пров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3. На территории, отведенной, для содержания скота во дворах владельцы скота обязаны, устраивать для сбора жижи непроницаемые жижеприемники, а для хранения навоза – навозохранилища или плотные ящ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4. Запрещается устраивать навозные кучи и свалки около сараев, на проезжих территориях, владельцы хозяйственных построек должны содержать территорию около хозяйственных построек в хорошем санитарном состоя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5. Выпас крупного рогатого и мелкого скота в жилой части населенных пунктов Большедмитриевского муниципального образования запреще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6. Выпас крупного рогатого и мелкого скота осуществляется на специально отведенных местах, определенных нормативным правовым актом администрации Большедмитриевского муницип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7. Запрещается безнадзорный выгул скота по территории Большедмитриевского муниципального образования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Admin</dc:creator>
  <dc:description/>
  <cp:keywords/>
  <dc:language>en-US</dc:language>
  <cp:lastModifiedBy>Admin</cp:lastModifiedBy>
  <cp:lastPrinted>2019-07-17T15:28:00Z</cp:lastPrinted>
  <dcterms:modified xsi:type="dcterms:W3CDTF">2019-07-17T12:32:00Z</dcterms:modified>
  <cp:revision>54</cp:revision>
  <dc:subject/>
  <dc:title>Администрация Лысогорского муниципального района</dc:title>
</cp:coreProperties>
</file>