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 сентября 2019 года</w:t>
        <w:tab/>
        <w:tab/>
        <w:t>№ 21/49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ешение Совета Большедмитриевского муниципального образования от 21.12.2019 года № 9/19 «О местном бюджете Большедмитриевского муниципального образования Лысогорского муниципального района Саратовской области 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2 150 525,00» заменить на «2 240 525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пункта 1 статьи 1 цифры «2 227 189,51» заменить на «2 317 189,51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№ 1,4,5,8 решения Совета Большедмитриевского муниципального образования от 21.12.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й № 1,2,3,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</w:t>
      </w:r>
    </w:p>
    <w:p>
      <w:pPr>
        <w:pStyle w:val="Style18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сентября 2019 года № 21/49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371"/>
        <w:gridCol w:w="1701"/>
        <w:gridCol w:w="1559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371"/>
        <w:gridCol w:w="1701"/>
        <w:gridCol w:w="1559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сентября 2019 года № 21/4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90 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90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сентября 2019 года № 21/4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9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сентября 2019 года № 21/49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2401"/>
        <w:gridCol w:w="9"/>
        <w:gridCol w:w="1550"/>
        <w:gridCol w:w="9"/>
        <w:gridCol w:w="1692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4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4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4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9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4:00Z</dcterms:created>
  <dc:creator>1</dc:creator>
  <dc:description/>
  <cp:keywords/>
  <dc:language>en-US</dc:language>
  <cp:lastModifiedBy>Admin</cp:lastModifiedBy>
  <cp:lastPrinted>2019-03-20T14:15:00Z</cp:lastPrinted>
  <dcterms:modified xsi:type="dcterms:W3CDTF">2019-10-01T07:57:00Z</dcterms:modified>
  <cp:revision>19</cp:revision>
  <dc:subject/>
  <dc:title/>
</cp:coreProperties>
</file>