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сентября 2019 года</w:t>
        <w:tab/>
        <w:tab/>
        <w:tab/>
        <w:t>№ 22/50</w:t>
        <w:tab/>
        <w:tab/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ольшедмитриевского муниципального образования от 21 декабря 2018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»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в решение Совета Большедмитриевского муниципального образования от 21 декабря 2018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) пункта 1 статьи 1 цифры «2 240 525,00» заменить на «2 394 525,00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пункте 2) пункта 1 статьи 1 цифры «2 317 189,51» заменить на «2 471 189,51»; 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я № 1,4,5,6,8 решения Совета Большедмитриевского муниципального образования от 21 декабря 2018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й № 1,2,3,4,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ab/>
        <w:t>М.Н. Тулипкалие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от 23 сентября 2019 года № 22/50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19 год и на плановый период 2020 и 2021 годов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245"/>
        <w:gridCol w:w="1559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245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+ 7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 7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 7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 7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 79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14 02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 79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3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 79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+ 154 00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от 23 сентября 2019 года № 22/5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19 год и на плановый период 2020 и 2021 годов</w:t>
      </w:r>
    </w:p>
    <w:p>
      <w:pPr>
        <w:pStyle w:val="Style18"/>
        <w:ind w:left="13452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559"/>
        <w:gridCol w:w="709"/>
        <w:gridCol w:w="170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0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"/>
        <w:gridCol w:w="703"/>
        <w:gridCol w:w="9"/>
        <w:gridCol w:w="561"/>
        <w:gridCol w:w="9"/>
        <w:gridCol w:w="560"/>
        <w:gridCol w:w="9"/>
        <w:gridCol w:w="1552"/>
        <w:gridCol w:w="9"/>
        <w:gridCol w:w="700"/>
        <w:gridCol w:w="23"/>
        <w:gridCol w:w="1681"/>
        <w:gridCol w:w="9"/>
        <w:gridCol w:w="1360"/>
        <w:gridCol w:w="1360"/>
        <w:gridCol w:w="1360"/>
        <w:gridCol w:w="1360"/>
        <w:gridCol w:w="1360"/>
        <w:gridCol w:w="1360"/>
        <w:gridCol w:w="1360"/>
        <w:gridCol w:w="1351"/>
        <w:gridCol w:w="9"/>
      </w:tblGrid>
      <w:tr>
        <w:trPr>
          <w:tblHeader w:val="true"/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154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00,00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00,00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90 000,00 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9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7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19-2021 гг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7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7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7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7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7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19 -2021гг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154 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от 23 сентября 2019 года № 22/5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blHeader w:val="true"/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9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7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19-2021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7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7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7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7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7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19 -2021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154 000,00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от 23 сентября 2019 года № 22/50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программ и объемы бюджетных ассигнований на их реализацию на 2019 год и на плановый период 2020 и 2021 годов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blHeader w:val="true"/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9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7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19-2021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7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7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7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7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7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19 -2021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129 000,00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сентября 2019 года № 22/50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19 год и на плановый период 2020 и 2021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 664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 664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 664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 394 5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 779 54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 798 55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71 189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779  54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798 556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52:00Z</dcterms:created>
  <dc:creator>1</dc:creator>
  <dc:description/>
  <cp:keywords/>
  <dc:language>en-US</dc:language>
  <cp:lastModifiedBy>Admin</cp:lastModifiedBy>
  <cp:lastPrinted>2019-03-20T14:15:00Z</cp:lastPrinted>
  <dcterms:modified xsi:type="dcterms:W3CDTF">2019-09-23T07:56:00Z</dcterms:modified>
  <cp:revision>16</cp:revision>
  <dc:subject/>
  <dc:title/>
</cp:coreProperties>
</file>