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ДМИТРИЕ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ЫСОГОР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9 декабря 2019 года</w:t>
        <w:tab/>
        <w:tab/>
        <w:tab/>
        <w:t>№ 27/57</w:t>
        <w:tab/>
        <w:tab/>
        <w:t>с. Большая Дмитриевк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Большедмитриевского муниципального образования от 21 декабря 2018 года № 9/19 «О местном бюджете Большедмитриевского муниципального образования Лысогорского муниципального района Саратовской области на 2019 год и на плановый период 2020 и 2021 годов» 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соответствии с Бюджетным кодексом Российской Федерации, Федеральным законом от 6 октября 2003 года № 131 - ФЗ «Об общих принципах организации местного самоуправления в Российской Федерации», Совет Большедмитриевского муниципального образования РЕШИЛ: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ести в решение Совета Большедмитриевского муниципального образования от 21.12.2019 года № 9/19 «О местном бюджете Большедмитриевского муниципального образования Лысогорского муниципального района Саратовской области на 2019 год и на плановый период 2020 и 2021 г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18"/>
        <w:numPr>
          <w:ilvl w:val="0"/>
          <w:numId w:val="2"/>
        </w:numPr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1) пункта 1 статьи 1 цифры «2 732 975,52» заменить на «2 915 975,52»;</w:t>
      </w:r>
    </w:p>
    <w:p>
      <w:pPr>
        <w:pStyle w:val="Style18"/>
        <w:numPr>
          <w:ilvl w:val="0"/>
          <w:numId w:val="2"/>
        </w:numPr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дпункте 2) пункта 1 статьи 1 цифры «2 809 640,03» заменить на «2 992 640,03»; 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риложения № 1,4,5,6,8 решения Совета Большедмитриевского муниципального образования от 21.12.2018 года № 9/19 «О местном бюджете Большедмитриевского муниципального образования Лысогорского муниципального района Саратовской области на 2019 год и на плановый период 2020 и 2021 годов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согласно приложений № 1,2,3,4,5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редседателя комиссии Совета Большедмитриевского муниципального образования по бюджетно-финансовой политике, экономическому развитию и использованию собственности образования Казакову Л.П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дмитриевского</w:t>
      </w:r>
    </w:p>
    <w:p>
      <w:pPr>
        <w:sectPr>
          <w:footerReference w:type="default" r:id="rId2"/>
          <w:type w:val="nextPage"/>
          <w:pgSz w:w="11906" w:h="16838"/>
          <w:pgMar w:left="1418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09 декабря 2019 года № 27/5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ступлений доходов бюджета Большедмитриевского муниципального образования Лысогорского муниципального района на 2019 год и на плановый период 2020 и 2021 годов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5245"/>
        <w:gridCol w:w="1559"/>
      </w:tblGrid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адм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5245"/>
        <w:gridCol w:w="155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+ 183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+ 183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+ 183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+ 183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+ 183 000,0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 декабря 2019 года № 27/57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омственная структура расходов бюджета муниципального образования на 2019 год и на плановый период 2020 и 2021 годов</w:t>
      </w:r>
    </w:p>
    <w:p>
      <w:pPr>
        <w:pStyle w:val="Style18"/>
        <w:ind w:left="13452" w:firstLine="70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559"/>
        <w:gridCol w:w="709"/>
        <w:gridCol w:w="1701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19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0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9"/>
        <w:gridCol w:w="703"/>
        <w:gridCol w:w="9"/>
        <w:gridCol w:w="561"/>
        <w:gridCol w:w="9"/>
        <w:gridCol w:w="560"/>
        <w:gridCol w:w="9"/>
        <w:gridCol w:w="1552"/>
        <w:gridCol w:w="9"/>
        <w:gridCol w:w="700"/>
        <w:gridCol w:w="23"/>
        <w:gridCol w:w="1681"/>
        <w:gridCol w:w="9"/>
        <w:gridCol w:w="1360"/>
        <w:gridCol w:w="1360"/>
        <w:gridCol w:w="1360"/>
        <w:gridCol w:w="1360"/>
        <w:gridCol w:w="1360"/>
        <w:gridCol w:w="1360"/>
        <w:gridCol w:w="1360"/>
        <w:gridCol w:w="1351"/>
        <w:gridCol w:w="9"/>
      </w:tblGrid>
      <w:tr>
        <w:trPr>
          <w:tblHeader w:val="true"/>
          <w:trHeight w:val="25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дминистрация Б-Дмитриевского МО Лысогорского муниципального района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+183 000,00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83 000,00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0 000,00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0 000,00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0 000,00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0 000,00</w:t>
            </w:r>
          </w:p>
        </w:tc>
        <w:tc>
          <w:tcPr>
            <w:tcW w:w="10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0 000,00</w:t>
            </w:r>
          </w:p>
        </w:tc>
        <w:tc>
          <w:tcPr>
            <w:tcW w:w="10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90 000,00 </w:t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63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63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63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63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63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63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183 000,00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3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 декабря 2019 года № 27/5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19 год и на плановый период 2020 и 2021 годов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09"/>
        <w:gridCol w:w="1701"/>
        <w:gridCol w:w="851"/>
        <w:gridCol w:w="1417"/>
      </w:tblGrid>
      <w:tr>
        <w:trPr>
          <w:trHeight w:val="3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19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09"/>
        <w:gridCol w:w="1701"/>
        <w:gridCol w:w="851"/>
        <w:gridCol w:w="1417"/>
      </w:tblGrid>
      <w:tr>
        <w:trPr>
          <w:tblHeader w:val="true"/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+183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63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63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63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63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63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63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183 000,00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 декабря 2019 года № 27/57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сточники финансирования дефицита местного бюджета на 2019 год и на плановый период 2020 и 2021 годов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ублей)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"/>
        <w:gridCol w:w="6228"/>
        <w:gridCol w:w="9"/>
        <w:gridCol w:w="1692"/>
        <w:gridCol w:w="9"/>
        <w:gridCol w:w="1692"/>
        <w:gridCol w:w="9"/>
        <w:gridCol w:w="2259"/>
        <w:gridCol w:w="9"/>
      </w:tblGrid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6 664,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0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6 664,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6 664,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2.01.10.0000.5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2 915 975,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1 779 546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 798 55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2.01.10.0000.6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992 640,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779 546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798 556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4"/>
      <w:type w:val="nextPage"/>
      <w:pgSz w:orient="landscape" w:w="16838" w:h="11906"/>
      <w:pgMar w:left="851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00:00Z</dcterms:created>
  <dc:creator>1</dc:creator>
  <dc:description/>
  <cp:keywords/>
  <dc:language>en-US</dc:language>
  <cp:lastModifiedBy>Admin</cp:lastModifiedBy>
  <cp:lastPrinted>2019-03-20T14:15:00Z</cp:lastPrinted>
  <dcterms:modified xsi:type="dcterms:W3CDTF">2019-12-09T06:30:00Z</dcterms:modified>
  <cp:revision>9</cp:revision>
  <dc:subject/>
  <dc:title/>
</cp:coreProperties>
</file>