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9 года</w:t>
        <w:tab/>
        <w:tab/>
        <w:t>№ 28/59</w:t>
        <w:tab/>
        <w:tab/>
        <w:t>с. Большая Дмитриев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 муниципального образования от 22 июня 2018 года № 121/206А об утверждении Положения «О денежном содержа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 лиц, замещающи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рганах мест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Больше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 Саратовской облас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Саратовской области от 27.11.2018 года № 127-ЗСО «Об областном бюджете на 2019 года и на плановый период  2020 и 2021 годов» (с изменениями и дополнениям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Большедмитриевского муниципального образования Лысогорского муниципального района Совет Большедмитриевского муниципального образования РЕШ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изменения в решение Совета Большедмитриевского муниципального образования от 22.06.2018 года № 121/206А 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Большедмитриевского муниципального образования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 (приложение прилагается).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 р</w:t>
      </w:r>
      <w:r>
        <w:rPr>
          <w:rFonts w:cs="Times New Roman" w:ascii="Times New Roman" w:hAnsi="Times New Roman"/>
          <w:sz w:val="28"/>
        </w:rPr>
        <w:t>ешение вступает в силу после его официального обнародования и распространяется на правоотношения с 01 октября 2019 го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>3. Контроль за исполнением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денежном содержан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 лиц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денежном содержан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 лиц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ов за классный чин</w:t>
      </w:r>
    </w:p>
    <w:p>
      <w:pPr>
        <w:pStyle w:val="Normal"/>
        <w:tabs>
          <w:tab w:val="clear" w:pos="708"/>
          <w:tab w:val="left" w:pos="7116" w:leader="none"/>
        </w:tabs>
        <w:spacing w:before="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органов местного самоуправления Большедмитриевского муниципального образования</w:t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1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в месяц (рублей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0:00Z</dcterms:created>
  <dc:creator>Администрация</dc:creator>
  <dc:description/>
  <cp:keywords/>
  <dc:language>en-US</dc:language>
  <cp:lastModifiedBy>Admin</cp:lastModifiedBy>
  <dcterms:modified xsi:type="dcterms:W3CDTF">2020-01-17T07:55:00Z</dcterms:modified>
  <cp:revision>28</cp:revision>
  <dc:subject/>
  <dc:title/>
</cp:coreProperties>
</file>