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декабря 2019 года</w:t>
        <w:tab/>
        <w:tab/>
        <w:tab/>
        <w:t xml:space="preserve">№ 28/62 </w:t>
        <w:tab/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»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1 декабря 2019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2 915 975,52» заменить на «2 915 848,82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2 992 640,03» заменить на «2 992 513,33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я  № 1,4,5,6,8 решения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й № 1,2,3,4,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декабря 2019 года № 28/62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19 год и на плановый период 2020 и 2021 годо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5"/>
        <w:gridCol w:w="1559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5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 12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 12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 12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 126,7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декабря 2019 года № 28/6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19 год и на плановый период 2020 и 2021 годов</w:t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552"/>
        <w:gridCol w:w="9"/>
        <w:gridCol w:w="700"/>
        <w:gridCol w:w="23"/>
        <w:gridCol w:w="1681"/>
        <w:gridCol w:w="9"/>
        <w:gridCol w:w="1360"/>
        <w:gridCol w:w="1360"/>
        <w:gridCol w:w="1360"/>
        <w:gridCol w:w="1360"/>
        <w:gridCol w:w="1360"/>
        <w:gridCol w:w="1360"/>
        <w:gridCol w:w="1360"/>
        <w:gridCol w:w="1351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126,7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-126,7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90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декабря 2019 года № 28/6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-126,70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декабря 2019 года № 28/62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507"/>
        <w:gridCol w:w="1701"/>
        <w:gridCol w:w="1701"/>
        <w:gridCol w:w="2268"/>
      </w:tblGrid>
      <w:tr>
        <w:trPr>
          <w:trHeight w:val="5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 66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 66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 66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 915 8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 779 5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798 556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92 5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79 5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98 55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0:00Z</dcterms:created>
  <dc:creator>1</dc:creator>
  <dc:description/>
  <cp:keywords/>
  <dc:language>en-US</dc:language>
  <cp:lastModifiedBy>Admin</cp:lastModifiedBy>
  <cp:lastPrinted>2019-12-19T09:39:00Z</cp:lastPrinted>
  <dcterms:modified xsi:type="dcterms:W3CDTF">2019-12-19T05:41:00Z</dcterms:modified>
  <cp:revision>12</cp:revision>
  <dc:subject/>
  <dc:title/>
</cp:coreProperties>
</file>