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декабря 2019 года</w:t>
        <w:tab/>
        <w:tab/>
        <w:t>№ 29/63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20 год и на плановый период 2021 и 2022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Большедмитриевского муниципального образования на 2020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7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 9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7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в сумме 0,00 руб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1 год и на 2022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на 2021 год в сумме 1 818 353,00 и на 2022 год в сумме 1 844 580,00 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1 год в сумме 1 818 353,00 руб., в том условно утвержденные расходы 43 403,83 руб.  и на 2022 год в сумме 1 844 580,00 рублей, в том числе условно утвержденные расходы 87 899,00 руб.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муниципального образования на 2021 год в сумме 0,00 и на 2022 год в сумме 0,00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муниципального образования на 2020 год и на плановый период 2021 и 2022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3. Главные администраторы доходов бюдже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главные администраторы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4" w:name="Par37"/>
      <w:bookmarkStart w:id="5" w:name="Par37"/>
      <w:bookmarkEnd w:id="5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6" w:name="Par43"/>
      <w:bookmarkEnd w:id="6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4. Нормативы отчислений от налогов, сборов и иных обязательных платежей в бюджет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5. Бюджетные ассигнова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год в сумме 12 0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 год в сумме 12 0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12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муниципального дорожного фонда на 2020 год в сумме 181 475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ую структуру расходов бюджета муниципального образования на 2020 год и на плановый период 2021 и 2022 годов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 и на плановый период 2021 и 2022 годов 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20 год и на плановый период 2021 и 2022 годов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8" w:name="Par67"/>
      <w:bookmarkEnd w:id="8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0 год и на плановый период 2021 и 2022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спределением по видам и муниципальным учреждениям муниципального района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9" w:name="Par79"/>
      <w:bookmarkStart w:id="10" w:name="Par79"/>
      <w:bookmarkEnd w:id="1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87"/>
      <w:bookmarkEnd w:id="11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предельный объем муниципального внутреннего долга на 2020 год в сумме 0 рублей, на 2021 год в сумме 0 рублей и на 2022 год в сумме 0 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1 года в сумме 1 105 800,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2 года в сумме 1 123 3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3 года в сумме 1 135 60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12" w:name="Par97"/>
      <w:bookmarkStart w:id="13" w:name="Par97"/>
      <w:bookmarkEnd w:id="1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обеспечивает направление в 2020 году остатков средств местного бюджета, находящихся по состоянию на 1 января 2020 года на покрытие временных кассовых разрыв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7.1 Решения Совета Большедмитриевского муниципального образования Лысогорского муниципального района Саратовской области от 03 декабря 2018 года № 7/16 «О бюджетном процессе в Большедмитриев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муниципального образования на реализацию непрограммных направления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14" w:name="Par103"/>
      <w:bookmarkEnd w:id="14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</w:t>
      </w:r>
      <w:bookmarkStart w:id="15" w:name="Par129"/>
      <w:bookmarkStart w:id="16" w:name="Par112"/>
      <w:bookmarkEnd w:id="15"/>
      <w:bookmarkEnd w:id="16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 xml:space="preserve">Настоящее Решение вступает в силу с 1 янва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 декабря 2019 года № 29/63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0 год и на плановый период 2021 и 2022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2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35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0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1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26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1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2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35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 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5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 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2 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160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5 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7 20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сельского поселения на выравнивание бюджетной обеспеченности 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 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17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1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2 40010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1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974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818 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844 58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19 года № 29/6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а Большедмитриевского муниципального образования Лысогорского муниципальн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0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из местных бюджет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5 декабря 2019 года № 29/63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, сборов и иных обязательных платежей в бюджет Большедмитриевского муниципального образования Лысогорского муниципального района</w:t>
      </w:r>
    </w:p>
    <w:p>
      <w:pPr>
        <w:pStyle w:val="Style18"/>
        <w:ind w:left="84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98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5045 10 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25 декабря 2019 года № 29/63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0 год и на плановый период 2021 и 2022 годов</w:t>
      </w:r>
    </w:p>
    <w:p>
      <w:pPr>
        <w:pStyle w:val="Style18"/>
        <w:jc w:val="right"/>
        <w:rPr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(рублей</w:t>
      </w:r>
      <w:r>
        <w:rPr>
          <w:sz w:val="21"/>
          <w:szCs w:val="21"/>
          <w:lang w:val="en-US"/>
        </w:rPr>
        <w:t>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74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74 94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56 68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54 92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21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85 08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8 4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6 201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202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202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999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999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3 47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0-2022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974 39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774 949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756 681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5 декабря 2019 года № 29/63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54 92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21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85 08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8 4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6 201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202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202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999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999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3 47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0-2022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74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74 94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56 68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25 декабря 2019 года № 29/63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и объемы бюджетных ассигнований на их реализацию на 2020 год и на плановый период 2021 и 2022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7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  <w:gridCol w:w="1540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0-2022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9 596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 000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5 декабря 2019 года № 29/63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0 год и на плановый период 2021 и 2022 год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5 декабря 2019 года № 29/63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</w:p>
    <w:p>
      <w:pPr>
        <w:pStyle w:val="Normal"/>
        <w:ind w:left="12744" w:firstLine="70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5 декабря 2019 года № 29/63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11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2.docx" TargetMode="External"/><Relationship Id="rId3" Type="http://schemas.openxmlformats.org/officeDocument/2006/relationships/hyperlink" Target="http://saratov.gov.ru/gov/auth/minfin/bud_sar_obl/2016/Law/Pril_zso/Pril05.docx" TargetMode="External"/><Relationship Id="rId4" Type="http://schemas.openxmlformats.org/officeDocument/2006/relationships/hyperlink" Target="http://saratov.gov.ru/gov/auth/minfin/bud_sar_obl/2016/Law/Pril_zso/Pril06.docx" TargetMode="External"/><Relationship Id="rId5" Type="http://schemas.openxmlformats.org/officeDocument/2006/relationships/hyperlink" Target="http://saratov.gov.ru/gov/auth/minfin/bud_sar_obl/2016/Law/Pril_zso/Pril11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6:00Z</dcterms:created>
  <dc:creator>1</dc:creator>
  <dc:description/>
  <cp:keywords/>
  <dc:language>en-US</dc:language>
  <cp:lastModifiedBy>Admin</cp:lastModifiedBy>
  <cp:lastPrinted>2016-12-07T15:56:00Z</cp:lastPrinted>
  <dcterms:modified xsi:type="dcterms:W3CDTF">2019-12-31T04:38:00Z</dcterms:modified>
  <cp:revision>8</cp:revision>
  <dc:subject/>
  <dc:title/>
</cp:coreProperties>
</file>