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0" w:hanging="80"/>
        <w:jc w:val="left"/>
        <w:rPr>
          <w:sz w:val="28"/>
          <w:szCs w:val="28"/>
        </w:rPr>
      </w:pPr>
      <w:r>
        <w:rPr>
          <w:sz w:val="28"/>
          <w:szCs w:val="28"/>
        </w:rPr>
        <w:t>от 17 июня 2019 года</w:t>
        <w:tab/>
        <w:tab/>
        <w:tab/>
        <w:t xml:space="preserve">№ </w:t>
        <w:tab/>
        <w:t>17/38</w:t>
        <w:tab/>
        <w:tab/>
        <w:t>с. Большая Дмитриев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0" w:hanging="0"/>
        <w:rPr/>
      </w:pPr>
      <w:r>
        <w:rPr>
          <w:sz w:val="28"/>
          <w:szCs w:val="28"/>
        </w:rPr>
        <w:t xml:space="preserve">О внесении дополнений в решение Совета Большедмитриевского муниципального образования от 23 декабря 2013 года № 8/18 «Об утверждении Порядка предоставления нормативных правовых актов (проектов нормативных правовых актов) Совета Большедмитриевского муниципального образования Лысогорского муниципального района в прокуратуру Лысогорского района для проверки соответствия </w:t>
      </w:r>
    </w:p>
    <w:p>
      <w:pPr>
        <w:pStyle w:val="Style17"/>
        <w:ind w:left="80" w:hanging="0"/>
        <w:rPr>
          <w:sz w:val="28"/>
          <w:szCs w:val="28"/>
        </w:rPr>
      </w:pPr>
      <w:r>
        <w:rPr>
          <w:sz w:val="28"/>
          <w:szCs w:val="28"/>
        </w:rPr>
        <w:t>законодательству и проведения антикоррупционной экспертизы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В целях приведения в соответствие с Федеральным законом от 04.06.2018 года № 145-ФЗ, руководствуясь Уставом </w:t>
      </w:r>
      <w:r>
        <w:rPr>
          <w:bCs/>
          <w:color w:val="000000"/>
          <w:sz w:val="28"/>
          <w:szCs w:val="28"/>
        </w:rPr>
        <w:t>Большедмитриевского</w:t>
      </w:r>
      <w:r>
        <w:rPr>
          <w:color w:val="000000"/>
          <w:sz w:val="28"/>
          <w:szCs w:val="28"/>
        </w:rPr>
        <w:t xml:space="preserve"> муниципального образования, Совет </w:t>
      </w:r>
      <w:r>
        <w:rPr>
          <w:bCs/>
          <w:color w:val="000000"/>
          <w:sz w:val="28"/>
          <w:szCs w:val="28"/>
        </w:rPr>
        <w:t>Большедмитриевского</w:t>
      </w:r>
      <w:r>
        <w:rPr>
          <w:color w:val="000000"/>
          <w:sz w:val="28"/>
          <w:szCs w:val="28"/>
        </w:rPr>
        <w:t xml:space="preserve"> муниципального образования РЕШИЛ:</w:t>
      </w:r>
    </w:p>
    <w:p>
      <w:pPr>
        <w:pStyle w:val="Style17"/>
        <w:ind w:left="8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Дополнить приложение к решению </w:t>
      </w:r>
      <w:r>
        <w:rPr>
          <w:sz w:val="28"/>
          <w:szCs w:val="28"/>
        </w:rPr>
        <w:t xml:space="preserve">Совета </w:t>
      </w:r>
      <w:r>
        <w:rPr>
          <w:bCs/>
          <w:color w:val="000000"/>
          <w:sz w:val="28"/>
          <w:szCs w:val="28"/>
        </w:rPr>
        <w:t>Большедмитриевского</w:t>
      </w:r>
      <w:r>
        <w:rPr>
          <w:sz w:val="28"/>
          <w:szCs w:val="28"/>
        </w:rPr>
        <w:t xml:space="preserve"> муниципального образования Лысогорского муниципального района Саратовской области «Об утверждении Порядка предоставления нормативных правовых актов (проектов нормативных правовых актов) Совета Большедмитриевского муниципального образования Лысогорского муниципального района в прокуратуру Лысогорского района для проверки соответствия законодательству и проведения антикоррупционной экспертизы»</w:t>
      </w:r>
      <w:r>
        <w:rPr>
          <w:color w:val="000000"/>
          <w:sz w:val="28"/>
          <w:szCs w:val="28"/>
        </w:rPr>
        <w:t>, следующим пунктом:</w:t>
      </w:r>
    </w:p>
    <w:p>
      <w:pPr>
        <w:pStyle w:val="Style17"/>
        <w:rPr/>
      </w:pPr>
      <w:r>
        <w:rPr>
          <w:sz w:val="28"/>
          <w:szCs w:val="28"/>
        </w:rPr>
        <w:t>«4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) сотрудничество органов местного самоуправления Лысогорского муниципального образова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»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80"/>
        <w:jc w:val="left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Normal"/>
        <w:ind w:left="80" w:hanging="80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right="275" w:hanging="36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40425" cy="916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3 года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нормативных правовых актов (проектов нормативных правовых актов) администрации Большедмитриевского муниципального образования Лысогорского муниципального района в прокура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района для проверки соответствия законодательству и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Настоящий Порядок предоставления нормативных правовых актов (проектов нормативных правовых актов) администрации Большедмитриевского муниципального образования Лысогорского муниципального района в прокуратуру Лысогорского района для проверки соответствия законодательству и проведения антикоррупционной экспертизы (далее – Порядок) разработан в целях организации взаимодействия прокуратуры Лысогорского района и администрации Большедмитриевского муниципального образования Лысогорского муниципального района по вопросам обеспечения законности принимаемых администрацией Большедмитриевского муниципального образования Лысогорского муниципального района нормативных правовых актов и проведения антикоррупционной экспертизы нормативных правовых актов и их проектов, в целях обеспечения законности при разработке и принятии нормативных правовых актов администрации Большедмитриевского муниципального образования Лысогорского муниципального района, в целях оказания содействия администрации Большедмитриевского муниципального образования Лысогорского муниципального района в разработке проектов правовых актов, совершенствования механизма нормотворчества.</w:t>
      </w:r>
    </w:p>
    <w:p>
      <w:pPr>
        <w:pStyle w:val="Normal"/>
        <w:rPr/>
      </w:pPr>
      <w:r>
        <w:rPr>
          <w:sz w:val="28"/>
          <w:szCs w:val="28"/>
        </w:rPr>
        <w:tab/>
        <w:t>2. Проекты нормативных правовых актов администрации Большедмитриевского муниципального образования Лысогорского муниципального района не позднее, чем за 10 дней до предполагаемой даты их принятия предоставляются в прокуратуру Лысогорского района для проведения проверки соответствия действующему законодательству, антикоррупцион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ормативные правовые акты администрации Большедмитриевского муниципального образования Лысогорского муниципального района в течении десяти дней с даты подписания, предоставляются в прокуратуру Лысогорского района для проверки соответствия законодательству и проведения антикоррупцион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80" w:firstLine="10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0"/>
      <w:ind w:left="0" w:right="20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120" w:after="0"/>
      <w:ind w:left="0" w:right="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13">
    <w:name w:val="Цитата1"/>
    <w:basedOn w:val="Normal"/>
    <w:qFormat/>
    <w:pPr>
      <w:spacing w:lineRule="auto" w:line="256"/>
      <w:ind w:left="560" w:right="800" w:hanging="0"/>
      <w:jc w:val="center"/>
    </w:pPr>
    <w:rPr>
      <w:b/>
      <w:bCs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256" w:before="120" w:after="0"/>
      <w:ind w:left="80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left="80" w:firstLine="10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lineRule="auto" w:line="240" w:before="100" w:after="10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1:00Z</dcterms:created>
  <dc:creator>Рехметов Алексей</dc:creator>
  <dc:description/>
  <cp:keywords/>
  <dc:language>en-US</dc:language>
  <cp:lastModifiedBy>Admin</cp:lastModifiedBy>
  <cp:lastPrinted>2010-07-01T14:22:00Z</cp:lastPrinted>
  <dcterms:modified xsi:type="dcterms:W3CDTF">2019-06-21T05:53:00Z</dcterms:modified>
  <cp:revision>11</cp:revision>
  <dc:subject/>
  <dc:title> </dc:title>
</cp:coreProperties>
</file>